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具电子票据单位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50"/>
        <w:gridCol w:w="2632"/>
      </w:tblGrid>
      <w:tr>
        <w:trPr>
          <w:trHeight w:val="10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（加盖公章）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（必填，电子票据以短信方式告知）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费金额及汇款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628" w:hanging="0"/>
    </w:pPr>
    <w:rPr>
      <w:rFonts w:cs="Book Antiqua;Segoe Print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函、通知）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01:00Z</dcterms:created>
  <dc:creator>刘姝芳1485390963143</dc:creator>
  <dc:description/>
  <dc:language>en-US</dc:language>
  <cp:lastModifiedBy>WPS_1651900668</cp:lastModifiedBy>
  <cp:lastPrinted>2025-01-03T15:09:00Z</cp:lastPrinted>
  <dcterms:modified xsi:type="dcterms:W3CDTF">2025-01-03T07:10:01Z</dcterms:modified>
  <cp:revision>7</cp:revision>
  <dc:subject/>
  <dc:title>穗国房鉴函〔201 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94CA21CBE42C5897832356FD4093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xOWRmZmMwNGU4ODZmNGM3NmEzZWUwZWJmMjNkMWUiLCJ1c2VySWQiOiIxMzcyNzY2ODM1In0=</vt:lpwstr>
  </property>
  <property fmtid="{D5CDD505-2E9C-101B-9397-08002B2CF9AE}" pid="5" name="commondata">
    <vt:lpwstr>commondata</vt:lpwstr>
  </property>
</Properties>
</file>