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color w:val="000000"/>
          <w:kern w:val="0"/>
          <w:sz w:val="24"/>
        </w:rPr>
        <w:t>附件</w:t>
      </w:r>
      <w:r>
        <w:rPr>
          <w:color w:val="000000"/>
          <w:kern w:val="0"/>
          <w:sz w:val="24"/>
        </w:rPr>
        <w:t>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鉴定员水平</w:t>
      </w:r>
      <w:r>
        <w:rPr>
          <w:b/>
          <w:sz w:val="36"/>
          <w:szCs w:val="36"/>
        </w:rPr>
        <w:t>测试内容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法律法规</w:t>
      </w:r>
      <w:r>
        <w:rPr>
          <w:rFonts w:ascii="仿宋" w:hAnsi="仿宋" w:cs="仿宋" w:eastAsia="仿宋"/>
          <w:b/>
          <w:sz w:val="28"/>
          <w:szCs w:val="28"/>
        </w:rPr>
        <w:t>、管理规程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 xml:space="preserve">、《城市危险房屋管理规定》《建设部令第 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 xml:space="preserve">129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号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)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、《广州市房屋使用安全管理规定》（广州市人民政府令第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164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号）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、《房屋安全鉴定报告编制规范》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DB441887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、《广州市房屋安全鉴定操作技术规程》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DB44T 724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鉴定类规范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、《既有建筑鉴定与加固通用规范》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GB 5502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、《民用建筑可靠性鉴定标准》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GB 5029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、《工业建筑可靠性鉴定标准》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GB 50144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、《建筑抗震鉴定标准》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GB 50023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、《危险房屋鉴定标准》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JGJ 125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、《房屋完损等级评定标准》（城住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[1984]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第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678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号）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、《火灾后建筑结构鉴定标准》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CECS 25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设计类规范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、《建筑结构可靠度设计统一标准》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GB 50068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、《建筑结构荷载规范》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GB 50009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、《建筑抗震设计规范》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GB 5001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、《混凝土结构设计规范》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GB 50010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、《砌体结构设计规范》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GB 50003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、《钢结构设计标准》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GB 50017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、《建筑地基基础设计规范》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GB 50007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验收类规范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、《混凝土结构工程施工质量验收规范》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GB 50204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、《钢结构工程施工质量验收标准》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GB 50205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、《砌体结构工程施工质量验收规范》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GB 50203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、《混凝土强度检验评定标准》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GB/T 50107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检测类规范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、《建筑结构检测技术标准》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GB/T 50344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、《高强混凝土强度检测技术规程》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JGJ/T294-2013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、《混凝土结构现场检测技术标准》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GB/T 50784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、《混凝土结构试验方法标准》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GB/T 5015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、《混凝土中钢筋检测技术规程》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JGJ/T 15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、《回弹法检测混凝土抗压强度技术规程》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JGJ/T 23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、《超声回弹综合法检测混凝土强度技术规程》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CECS0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8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、《超声法检测混凝土缺陷技术规程》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CECS 2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9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、《钻芯法检测混凝土强度技术规程》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CECS 03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、《钻芯法检测混凝土强度技术规程》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JGJ/T 384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1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、《砌体工程现场检测技术标准》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GB/T 50315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1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、《回弹仪评定烧结普通砖强度等级的方法》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JC/T 796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13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、《贯入法检测砌筑砂浆抗压强度技术规程》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JGJ/T 136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14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、《钢结构现场检测技术标准》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GB/T 5062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</w:t>
      </w:r>
    </w:p>
    <w:p>
      <w:pPr>
        <w:pStyle w:val="Normal"/>
        <w:ind w:firstLine="703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highlight w:val="yellow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highlight w:val="yellow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highlight w:val="yellow"/>
        </w:rPr>
      </w:pPr>
      <w:r>
        <w:rPr>
          <w:rFonts w:eastAsia="仿宋" w:cs="仿宋" w:ascii="仿宋" w:hAnsi="仿宋"/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134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54:00Z</dcterms:created>
  <dc:creator>Administrator</dc:creator>
  <dc:description/>
  <dc:language>en-US</dc:language>
  <cp:lastModifiedBy>china</cp:lastModifiedBy>
  <cp:lastPrinted>2023-07-19T15:03:00Z</cp:lastPrinted>
  <dcterms:modified xsi:type="dcterms:W3CDTF">2023-07-20T07:54:00Z</dcterms:modified>
  <cp:revision>2</cp:revision>
  <dc:subject/>
  <dc:title>广州市房屋安全鉴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478073FF4527980CC55CCB1F210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