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房屋安全鉴定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员单位鉴定质量动态监管实施细则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条 房屋安全鉴定质量关乎人民群众的生命财产安全，关乎房屋安全鉴定行业的生存和发展，必须坚持常抓不懈。为加强会员单位房屋安全鉴定质量动态监管，切实提高房屋安全鉴定质量，杜绝弄虚作假、罔顾人民群众生命财产安全的非法行为，根据广州市房屋安全鉴定协会《章程》和《会员管理制度》，制定本细则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二条 协会秘书处负责组织对会员单位开展不打招呼的不定期、随机、突击性的动态监督检查，简称为动态监管，也称为飞行检查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三条 检查组由协会秘书处、协会专家委员会专家组成，检查组成员不少于</w:t>
      </w: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四条 飞行检查应遵循依法监督、实事求是、客观公正的原则，一般采取突击检查方式（也可以采取询问、检查资料的形式），不提前通知企业，飞行检查组成员应到指定地点集中，统一前往被检查的会员单位或现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五条 检查组在现场检查过程中应注意通过拍照、调查询问、复印相关资料等方式，做好取证工作。检查组可根据需要现场调取资料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六条 检查内容包括但不限于：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会员单位遵守国家法律法规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会员单位执行房屋安全鉴定法规、技术标准和规范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、会员单位执行本协会管理制度的情况；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、执业鉴定员和相关从业人员的从业行为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七条 检查组完成检查后，向被检查单位如实出具《检查意见书》，《检查意见书》须经检查组成员签名，被检查单位须盖章签收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八条 被检查单位应在规定的时间内对检查意见进行回复或答辩，对技术性问题可以自行聘请专家研究，对非技术性问题（包括程序问题）可以进行举证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九条 会员单位应建立合理的企业管理制度，无正当理由，不得拒绝或不配合检查，不得以资料保管人员外出为由拒绝接受检查。检查以提交档案资料、询问形式进行的，会员单位须按规定时间送达档案资料和安排相关人员到协会秘书处，否则，视为拒绝检查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第十条 检查意见处理程序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被检查单位提交答辩意见后，非技术性问题直接提交协会理事会讨论决定；技术性问题则转由协会专家委员会参照《广州市房屋安全鉴定协会专家委员会工作流程》组成专家组复核，专家组以集体名义向协会理事会提交报告，由协会理事会讨论决定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协会理事会认为确有必要的，提交会员大会讨论决定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十一条 对存在问题会员单位的处理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对第一次检查存在问题的会员单位，由协会秘书处根据理事会的决定发出《整改通知书》，整改单位必须在规定期限内完成整改，并向协会秘书处提交整改报告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、对第二次检查存在问题的会员单位，由协会理事会讨论决定，暂停被检查单位会员资格三个月。被检查单位必须在整改期内完成整改，并向协会秘书处提交整改报告，经协会理事会审议确认整改合格的，恢复会员资格。整改期间，停止办理执业注册鉴定员的转出手续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、对第三次检查存在问题的会员单位，由协会理事会讨论决定，暂停被检查单位会员资格，直至提交下一次会员大会讨论决定终止其会员资格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、拒不接受或不配合检查的被检查单位，或第一次检查后在整改期限内整改不合格，经协会秘书处催促，在</w:t>
      </w:r>
      <w:r>
        <w:rPr>
          <w:rFonts w:eastAsia="宋体;SimSun"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 w:eastAsia="宋体;SimSun"/>
          <w:sz w:val="28"/>
          <w:szCs w:val="28"/>
        </w:rPr>
        <w:t>天内仍然整改不合格的，按本条第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款处理。</w:t>
      </w:r>
    </w:p>
    <w:p>
      <w:pPr>
        <w:pStyle w:val="Normal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第十二条 飞行检查中发现的会员违规行为，</w:t>
      </w:r>
      <w:r>
        <w:rPr>
          <w:rFonts w:ascii="宋体;SimSun" w:hAnsi="宋体;SimSun" w:cs="宋体;SimSun"/>
          <w:kern w:val="0"/>
          <w:sz w:val="28"/>
          <w:szCs w:val="28"/>
        </w:rPr>
        <w:t>构成违反诚信行为的，具体的诚信评价扣分、处理处罚按照《广州市房屋安全鉴定协会会员诚信综合评价实施办法》、《广州市房屋安全鉴定协会会员诚信综合评价标准》执行。</w:t>
      </w:r>
    </w:p>
    <w:p>
      <w:pPr>
        <w:pStyle w:val="Style15"/>
        <w:spacing w:lineRule="atLeast" w:line="360"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第十三条 本实施细则由协会理事会负责解释。</w:t>
      </w:r>
    </w:p>
    <w:p>
      <w:pPr>
        <w:pStyle w:val="Style15"/>
        <w:spacing w:lineRule="atLeast" w:line="360"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</w:rPr>
        <w:t>第十四条 本实施细则经会员大会表决通过，自</w:t>
      </w:r>
      <w:r>
        <w:rPr>
          <w:rFonts w:eastAsia="宋体;SimSun"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 w:eastAsia="宋体;SimSun"/>
          <w:sz w:val="28"/>
          <w:szCs w:val="28"/>
        </w:rPr>
        <w:t>年</w:t>
      </w: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月</w:t>
      </w:r>
      <w:r>
        <w:rPr>
          <w:rFonts w:eastAsia="宋体;SimSun"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 w:eastAsia="宋体;SimSun"/>
          <w:sz w:val="28"/>
          <w:szCs w:val="28"/>
        </w:rPr>
        <w:t>日起施行。</w:t>
      </w:r>
    </w:p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5:00Z</dcterms:created>
  <dc:creator>Administrator</dc:creator>
  <dc:description/>
  <cp:keywords/>
  <dc:language>en-US</dc:language>
  <cp:lastModifiedBy>User</cp:lastModifiedBy>
  <dcterms:modified xsi:type="dcterms:W3CDTF">2022-08-18T08:34:00Z</dcterms:modified>
  <cp:revision>2</cp:revision>
  <dc:subject/>
  <dc:title>广州市房屋安全鉴定协会</dc:title>
</cp:coreProperties>
</file>