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市房屋安全鉴定协会入会资料办事指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19"/>
        <w:gridCol w:w="4879"/>
        <w:gridCol w:w="1260"/>
        <w:gridCol w:w="3420"/>
      </w:tblGrid>
      <w:tr>
        <w:trPr>
          <w:trHeight w:val="6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料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是否原件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      位     证     件      资      料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房屋安全鉴定协会单位会员入会申请表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件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件一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营业执照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件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独立法人资格</w:t>
            </w:r>
          </w:p>
        </w:tc>
      </w:tr>
      <w:tr>
        <w:trPr>
          <w:trHeight w:val="4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登记通知书（或网上查询截图打印）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件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检查经营范围（房屋安全鉴定）</w:t>
            </w:r>
          </w:p>
        </w:tc>
      </w:tr>
      <w:tr>
        <w:trPr>
          <w:trHeight w:val="46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业主管部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案（证明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件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印件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住建局网上截图打印和备案回执</w:t>
            </w:r>
          </w:p>
        </w:tc>
      </w:tr>
      <w:tr>
        <w:trPr>
          <w:trHeight w:val="4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定代表人证明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人代表人身份证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件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屋租赁合同或办公场地使用证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   术   负   责    人    资   料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负责人任命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单位技术负责人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应与行政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主管部门备案的技术负责人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为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同一人</w:t>
            </w:r>
          </w:p>
        </w:tc>
      </w:tr>
      <w:tr>
        <w:trPr>
          <w:trHeight w:val="51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负责人身份证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件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证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件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如技术负责人非注册结构工程师，需建筑类中级或以上职称</w:t>
            </w:r>
          </w:p>
        </w:tc>
      </w:tr>
      <w:tr>
        <w:trPr>
          <w:trHeight w:val="44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件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聘用关系证明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件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劳动合同或返聘协议</w:t>
            </w:r>
          </w:p>
        </w:tc>
      </w:tr>
      <w:tr>
        <w:trPr>
          <w:trHeight w:val="44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保证明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件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：技术负责人是注册结构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注册结构工程师资格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业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盖执业印章）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技术   人   员   信   息   资   料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鉴定技术人员情况表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件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与行政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主管部门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备案的《鉴定技术人员情况表》一致</w:t>
            </w:r>
          </w:p>
        </w:tc>
      </w:tr>
      <w:tr>
        <w:trPr>
          <w:trHeight w:val="4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资格证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至少一人，含技术负责人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家注册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结构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工程师资格证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或注册证</w:t>
            </w:r>
          </w:p>
        </w:tc>
      </w:tr>
      <w:tr>
        <w:trPr>
          <w:trHeight w:val="5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件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证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有，可提供</w:t>
            </w:r>
          </w:p>
        </w:tc>
      </w:tr>
      <w:tr>
        <w:trPr>
          <w:trHeight w:val="43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保证明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件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聘用关系证明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件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劳动合同或返聘协议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   器   设   备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设备清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行政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主管部门备案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的《仪器设备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计算分析软件总表》一致</w:t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/>
      </w:pPr>
      <w:r>
        <w:rPr>
          <w:b/>
          <w:szCs w:val="21"/>
        </w:rPr>
        <w:t>说明：以上提供的复印件资料均需加盖公章；资料按照顺序装订成册，参照标书做法，无线胶装，并制作封面、目录、页码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52:00Z</dcterms:created>
  <dc:creator>Administrator</dc:creator>
  <dc:description/>
  <cp:keywords/>
  <dc:language>en-US</dc:language>
  <cp:lastModifiedBy>User</cp:lastModifiedBy>
  <cp:lastPrinted>2019-07-10T14:21:00Z</cp:lastPrinted>
  <dcterms:modified xsi:type="dcterms:W3CDTF">2022-04-28T03:15:00Z</dcterms:modified>
  <cp:revision>17</cp:revision>
  <dc:subject/>
  <dc:title>广州市房屋安全鉴定协会入会资料办事指南</dc:title>
</cp:coreProperties>
</file>