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家委员会常务委员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  任：丁洪涛   （广州建设工程质量安全检测中心有限公司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 主 任：龙耀坚   （广东稳固检测鉴定有限公司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启云   （广东省有色工业建筑质量检测站有限公司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务委员：梁  驹   （广州市建设工程质量安全检测中心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从楼   （广东卓信检测鉴定有限公司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丘文杰   （广东省建筑设计研究院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宇华   （广东智科检测鉴定有限公司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市房屋安全鉴定协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2:00Z</dcterms:created>
  <dc:creator>wang</dc:creator>
  <dc:description/>
  <cp:keywords/>
  <dc:language>en-US</dc:language>
  <cp:lastModifiedBy>User</cp:lastModifiedBy>
  <cp:lastPrinted>2016-04-22T12:00:00Z</cp:lastPrinted>
  <dcterms:modified xsi:type="dcterms:W3CDTF">2020-05-18T02:36:00Z</dcterms:modified>
  <cp:revision>4</cp:revision>
  <dc:subject/>
  <dc:title>广州市房屋安全鉴定协会</dc:title>
</cp:coreProperties>
</file>