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四届专家委员会暨教育培训师资库</w:t>
      </w:r>
      <w:r>
        <w:rPr>
          <w:rFonts w:ascii="宋体;SimSun" w:hAnsi="宋体;SimSun" w:cs="宋体;SimSun"/>
          <w:b/>
          <w:sz w:val="32"/>
          <w:szCs w:val="32"/>
        </w:rPr>
        <w:t>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排名不分先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1"/>
        <w:gridCol w:w="416"/>
        <w:gridCol w:w="440"/>
        <w:gridCol w:w="1240"/>
        <w:gridCol w:w="714"/>
        <w:gridCol w:w="1480"/>
        <w:gridCol w:w="2260"/>
        <w:gridCol w:w="3577"/>
        <w:gridCol w:w="1362"/>
        <w:gridCol w:w="720"/>
        <w:gridCol w:w="900"/>
      </w:tblGrid>
      <w:tr>
        <w:trPr>
          <w:trHeight w:val="46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情况</w:t>
            </w:r>
          </w:p>
        </w:tc>
        <w:tc>
          <w:tcPr>
            <w:tcW w:w="35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师资库专家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耀坚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稳固检测鉴定有限公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部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伟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部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洪波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保顺检测鉴定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设工程质量安全检测中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启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检测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、注册土木工程师（岩土）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有色工业建筑质量检测站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市政工程试验检测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所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林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、注册土木工程师（岩土）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筑材料工业研究所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智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智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准检测技术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永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洪涛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建设工程质量安全检测中心有限公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一所副所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研究一所所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智弘检测鉴定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经理、技术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伟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从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卓信检测鉴定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注册结构工程师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智科检测鉴定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阳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德誉建筑设计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远青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祥泰房屋安全鉴定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广群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注册结构工程师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天信电力工程检测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部副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贵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稳建工程检测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荣骏建设工程检测股份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部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朝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注册结构工程师、注册土木工程师（岩土）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惠和工程检测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仕坤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、注册土木工程师（岩土）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鸿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设计研究院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副总工程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文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院副总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兴运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荔湾区市政建筑检测实验中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7:00Z</dcterms:created>
  <dc:creator>User</dc:creator>
  <dc:description/>
  <cp:keywords/>
  <dc:language>en-US</dc:language>
  <cp:lastModifiedBy>User</cp:lastModifiedBy>
  <cp:lastPrinted>2020-05-18T12:45:00Z</cp:lastPrinted>
  <dcterms:modified xsi:type="dcterms:W3CDTF">2020-05-18T04:45:00Z</dcterms:modified>
  <cp:revision>9</cp:revision>
  <dc:subject/>
  <dc:title>附件：</dc:title>
</cp:coreProperties>
</file>