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届专家委员会及教育培训师资库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416"/>
        <w:gridCol w:w="440"/>
        <w:gridCol w:w="1240"/>
        <w:gridCol w:w="714"/>
        <w:gridCol w:w="1480"/>
        <w:gridCol w:w="2260"/>
        <w:gridCol w:w="3577"/>
        <w:gridCol w:w="1362"/>
        <w:gridCol w:w="720"/>
        <w:gridCol w:w="900"/>
      </w:tblGrid>
      <w:tr>
        <w:trPr>
          <w:trHeight w:val="4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35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申请入师资库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耀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稳固检测鉴定有限公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部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部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洪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保顺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启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检测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有色工业建筑质量检测站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工程试验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所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智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智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准检测技术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永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建设工程质量安全检测中心有限公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一所副所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研究一所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智弘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、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伟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卓信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智科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阳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德誉建筑设计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祥泰房屋安全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广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信电力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部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贵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稳建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荣骏建设工程检测股份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朝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、注册土木工程师（岩土）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惠和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鸿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副总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兴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市政建筑检测实验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同一家单位申报的专家，排名按顺序为第一、二候选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示后正式成立专家委员会，再产生专家委员会常务委员会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User</dc:creator>
  <dc:description/>
  <cp:keywords/>
  <dc:language>en-US</dc:language>
  <cp:lastModifiedBy>User</cp:lastModifiedBy>
  <cp:lastPrinted>2020-04-20T15:19:00Z</cp:lastPrinted>
  <dcterms:modified xsi:type="dcterms:W3CDTF">2020-04-20T07:19:00Z</dcterms:modified>
  <cp:revision>4</cp:revision>
  <dc:subject/>
  <dc:title>附件：</dc:title>
</cp:coreProperties>
</file>