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房屋安全鉴定协会专家委员会专家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暨教育培训师资库专家资格审查表</w:t>
      </w:r>
    </w:p>
    <w:p>
      <w:pPr>
        <w:pStyle w:val="Normal"/>
        <w:spacing w:lineRule="exact" w:line="460"/>
        <w:rPr/>
      </w:pPr>
      <w:r>
        <w:rPr>
          <w:color w:val="000000"/>
          <w:sz w:val="24"/>
        </w:rPr>
        <w:t>工作所在地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市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区（县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/>
        <w:t>编号：</w:t>
      </w:r>
    </w:p>
    <w:tbl>
      <w:tblPr>
        <w:tblW w:w="99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6"/>
        <w:gridCol w:w="714"/>
        <w:gridCol w:w="720"/>
        <w:gridCol w:w="720"/>
        <w:gridCol w:w="1594"/>
        <w:gridCol w:w="345"/>
        <w:gridCol w:w="1860"/>
        <w:gridCol w:w="1998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结构师号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一级或二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教育培训师资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il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及评聘时间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作主要经历 （项目和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92"/>
        <w:gridCol w:w="4285"/>
      </w:tblGrid>
      <w:tr>
        <w:trPr>
          <w:trHeight w:val="31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擅长专业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项目内容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职务概况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的其它专家库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同志申报资料属实，本单位同意其申报专家资格，为本单位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候选人。如入选，同意其作为专家积极参与协会指派的工作，参加协会工作等同本单位指派，由本单位承担其工伤等责任。本单位承诺，享有其入选专家委员会加分、评优等权利的同时，愿意承担其拒不参加或不完成专家任务的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签名：                  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入库情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秘书处初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年   月   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委员会主任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会决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、盖章：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填写好此表后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面打印，并贴上近期彩色相片；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如申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以上，请在推荐意见中写明第“一”或第“二”专家候选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8:00Z</dcterms:created>
  <dc:creator>china</dc:creator>
  <dc:description/>
  <cp:keywords/>
  <dc:language>en-US</dc:language>
  <cp:lastModifiedBy>User</cp:lastModifiedBy>
  <cp:lastPrinted>2015-02-12T16:25:00Z</cp:lastPrinted>
  <dcterms:modified xsi:type="dcterms:W3CDTF">2020-02-26T08:14:00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