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：封面（蓝色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广州市房屋安全鉴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>2019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年度房屋安全鉴定工作优秀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自愿参评申报资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（第  册，共  册）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会员单位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地址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法定代表人签名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联系人：        联系电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日期：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5:00Z</dcterms:created>
  <dc:creator>wang</dc:creator>
  <dc:description/>
  <cp:keywords/>
  <dc:language>en-US</dc:language>
  <cp:lastModifiedBy>User</cp:lastModifiedBy>
  <cp:lastPrinted>2019-12-31T11:12:00Z</cp:lastPrinted>
  <dcterms:modified xsi:type="dcterms:W3CDTF">2019-12-31T07:29:00Z</dcterms:modified>
  <cp:revision>4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