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2019</w:t>
      </w:r>
      <w:r>
        <w:rPr/>
        <w:t>年度上传房屋鉴定报告管理系统统计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107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人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录入人员：             系统管理员：</w:t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上传房屋安全鉴定报告管理系统统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</w:t>
            </w:r>
          </w:p>
        </w:tc>
      </w:tr>
      <w:tr>
        <w:trPr>
          <w:trHeight w:val="8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报告修改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修改报告    宗，修改率：  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修改原因说明（不同原因逐一说明）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Times New Roman"/>
      <w:b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5:00Z</dcterms:created>
  <dc:creator>wang</dc:creator>
  <dc:description/>
  <cp:keywords/>
  <dc:language>en-US</dc:language>
  <cp:lastModifiedBy>User</cp:lastModifiedBy>
  <cp:lastPrinted>2019-12-31T11:12:00Z</cp:lastPrinted>
  <dcterms:modified xsi:type="dcterms:W3CDTF">2019-12-31T07:27:00Z</dcterms:modified>
  <cp:revision>4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