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无违法违规记录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广州市房屋安全鉴定协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公司（</w:t>
      </w:r>
      <w:r>
        <w:rPr>
          <w:rFonts w:ascii="宋体;SimSun" w:hAnsi="宋体;SimSun" w:cs="宋体;SimSun"/>
          <w:b/>
          <w:sz w:val="28"/>
          <w:szCs w:val="28"/>
        </w:rPr>
        <w:t>单位全称</w:t>
      </w:r>
      <w:r>
        <w:rPr>
          <w:rFonts w:ascii="宋体;SimSun" w:hAnsi="宋体;SimSun" w:cs="宋体;SimSun"/>
          <w:sz w:val="28"/>
          <w:szCs w:val="28"/>
        </w:rPr>
        <w:t>）郑重声明：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的经营活动中，严格遵守国家法律法规和广州市房屋安全鉴定协会章程制度的规定，无任何违法违规记录。同时，本公司承诺，向贵会申报的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评优资料是真实、完整的，如有虚假，愿承担所有法律责任及记入诚信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名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单位（公章）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7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