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封面（蓝色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市房屋安全鉴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2018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度房屋安全鉴定工作优秀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自愿参评申报资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会员单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代表人签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系人：        联系电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日期：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9:00Z</dcterms:modified>
  <cp:revision>2</cp:revision>
  <dc:subject/>
  <dc:title>广州市房屋安全鉴定协会</dc:title>
</cp:coreProperties>
</file>