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房屋安全鉴定协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理事候选单位名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按名称笔画排序）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40"/>
        <w:gridCol w:w="1060"/>
        <w:gridCol w:w="1080"/>
        <w:gridCol w:w="895"/>
        <w:gridCol w:w="1440"/>
        <w:gridCol w:w="540"/>
        <w:gridCol w:w="1485"/>
        <w:gridCol w:w="700"/>
        <w:gridCol w:w="1415"/>
        <w:gridCol w:w="1353"/>
        <w:gridCol w:w="720"/>
      </w:tblGrid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选  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事             单位代表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汇建房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绍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绍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绍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至业建筑结构检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启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启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启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建准检测技术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富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富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有色金属工业建筑工程质量检测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启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鉴定部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保顺检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洪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洪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洪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稳固检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锦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卓信房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从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毓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建设工程质量安全检测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吉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福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检测部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稳建工程检测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房屋安全鉴定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第二届监事候选单位名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按名称笔画排序）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35"/>
        <w:gridCol w:w="1080"/>
        <w:gridCol w:w="1080"/>
        <w:gridCol w:w="900"/>
        <w:gridCol w:w="1080"/>
        <w:gridCol w:w="540"/>
        <w:gridCol w:w="1440"/>
        <w:gridCol w:w="720"/>
        <w:gridCol w:w="1440"/>
        <w:gridCol w:w="1713"/>
        <w:gridCol w:w="720"/>
      </w:tblGrid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   代表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   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选   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  代表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德誉建筑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延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建筑材料工业研究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少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达房屋安全鉴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君雄房屋鉴定技术服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兢业建筑结构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军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军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总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1:00Z</dcterms:created>
  <dc:creator>wang</dc:creator>
  <dc:description/>
  <cp:keywords/>
  <dc:language>en-US</dc:language>
  <cp:lastModifiedBy>Administrator</cp:lastModifiedBy>
  <cp:lastPrinted>2017-02-23T15:34:00Z</cp:lastPrinted>
  <dcterms:modified xsi:type="dcterms:W3CDTF">2017-03-29T01:22:00Z</dcterms:modified>
  <cp:revision>3</cp:revision>
  <dc:subject/>
  <dc:title>广州市房屋安全鉴定协会</dc:title>
</cp:coreProperties>
</file>