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符合参选条件的理事、监事单位名单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（按名称笔画排序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理事</w:t>
      </w:r>
    </w:p>
    <w:tbl>
      <w:tblPr>
        <w:tblW w:w="15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240"/>
        <w:gridCol w:w="1060"/>
        <w:gridCol w:w="1080"/>
        <w:gridCol w:w="895"/>
        <w:gridCol w:w="1440"/>
        <w:gridCol w:w="540"/>
        <w:gridCol w:w="1485"/>
        <w:gridCol w:w="700"/>
        <w:gridCol w:w="1415"/>
        <w:gridCol w:w="1353"/>
        <w:gridCol w:w="720"/>
      </w:tblGrid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法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代表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选  职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理事             单位代表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汇建房屋鉴定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绍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绍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会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绍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至业建筑结构检测鉴定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启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启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启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建准检测技术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富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鹏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会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富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专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有色金属工业建筑工程质量检测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伟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慧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启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构鉴定部部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保顺检测鉴定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洪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洪波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会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洪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稳固检测鉴定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亚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燕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锦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工程师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卓信房屋鉴定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毓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从楼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毓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工程师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建设工程质量安全检测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志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吉化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会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福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构检测部部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稳建工程检测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志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志荣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志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监事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35"/>
        <w:gridCol w:w="1080"/>
        <w:gridCol w:w="1080"/>
        <w:gridCol w:w="900"/>
        <w:gridCol w:w="1080"/>
        <w:gridCol w:w="540"/>
        <w:gridCol w:w="1440"/>
        <w:gridCol w:w="720"/>
        <w:gridCol w:w="1440"/>
        <w:gridCol w:w="1713"/>
        <w:gridCol w:w="720"/>
      </w:tblGrid>
      <w:tr>
        <w:trPr>
          <w:trHeight w:val="8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法定   代表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技术   负责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选   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  代表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德誉建筑设计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延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总工程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建筑材料工业研究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少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守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负责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仲达房屋安全鉴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建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建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建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君雄房屋鉴定技术服务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兢业建筑结构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军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事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军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总负责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31:00Z</dcterms:created>
  <dc:creator>Administrator</dc:creator>
  <dc:description/>
  <cp:keywords/>
  <dc:language>en-US</dc:language>
  <cp:lastModifiedBy>Administrator</cp:lastModifiedBy>
  <cp:lastPrinted>2017-03-20T13:08:00Z</cp:lastPrinted>
  <dcterms:modified xsi:type="dcterms:W3CDTF">2017-03-22T09:14:00Z</dcterms:modified>
  <cp:revision>13</cp:revision>
  <dc:subject/>
  <dc:title>附件1：</dc:title>
</cp:coreProperties>
</file>