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执</w:t>
      </w:r>
    </w:p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/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单位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（请于</w:t>
      </w:r>
      <w:r>
        <w:rPr/>
        <w:t>9</w:t>
      </w:r>
      <w:r>
        <w:rPr/>
        <w:t>月</w:t>
      </w:r>
      <w:r>
        <w:rPr/>
        <w:t>26</w:t>
      </w:r>
      <w:r>
        <w:rPr/>
        <w:t>日下午下班前将回执传真至</w:t>
      </w:r>
      <w:r>
        <w:rPr/>
        <w:t>83367187</w:t>
      </w:r>
      <w:r>
        <w:rPr/>
        <w:t>或发送至邮箱：</w:t>
      </w:r>
      <w:r>
        <w:rPr/>
        <w:t xml:space="preserve">2261927357@qq.com </w:t>
      </w:r>
      <w:r>
        <w:rPr/>
        <w:t>，谢谢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6:00Z</dcterms:created>
  <dc:creator>lenovo</dc:creator>
  <dc:description/>
  <cp:keywords/>
  <dc:language>en-US</dc:language>
  <cp:lastModifiedBy>刘姝芳1474419779954</cp:lastModifiedBy>
  <dcterms:modified xsi:type="dcterms:W3CDTF">2016-09-21T01:37:00Z</dcterms:modified>
  <cp:revision>2</cp:revision>
  <dc:subject/>
  <dc:title/>
</cp:coreProperties>
</file>