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28"/>
        </w:rPr>
        <w:t>广州市房屋安全鉴定协会补选理事候选人推荐表</w:t>
      </w:r>
    </w:p>
    <w:p>
      <w:pPr>
        <w:pStyle w:val="Normal"/>
        <w:spacing w:lineRule="exact" w:line="6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我单位推荐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</w:t>
      </w:r>
      <w:r>
        <w:rPr>
          <w:bCs/>
          <w:color w:val="000000"/>
          <w:sz w:val="28"/>
          <w:szCs w:val="28"/>
        </w:rPr>
        <w:t>为单位代表候选人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名）参加广州市房屋安全鉴定协会第三届补选理事选举。其个人简历如下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4"/>
        <w:gridCol w:w="1554"/>
        <w:gridCol w:w="1554"/>
        <w:gridCol w:w="1694"/>
      </w:tblGrid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事房屋鉴定工作的时间、业务专长及业绩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97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签名              年    月 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4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个人简介可另附页，个人证明材料需提供复印件。</w:t>
      </w:r>
    </w:p>
    <w:p>
      <w:pPr>
        <w:pStyle w:val="Normal"/>
        <w:spacing w:lineRule="exact" w:line="240"/>
        <w:ind w:firstLine="24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ind w:firstLine="241"/>
        <w:jc w:val="center"/>
        <w:rPr/>
      </w:pPr>
      <w:r>
        <w:rPr/>
        <w:t>（本页双面打印）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621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单位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700" w:before="312" w:after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700" w:before="312" w:after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700" w:before="312" w:after="0"/>
              <w:ind w:firstLine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法定代表人签字：</w:t>
            </w:r>
          </w:p>
          <w:p>
            <w:pPr>
              <w:pStyle w:val="TextBodyIndent"/>
              <w:spacing w:lineRule="exact" w:line="700" w:before="312" w:after="0"/>
              <w:ind w:firstLine="4323"/>
              <w:rPr/>
            </w:pPr>
            <w:r>
              <w:rPr>
                <w:rFonts w:cs="宋体;SimSun"/>
                <w:b w:val="false"/>
                <w:color w:val="000000"/>
                <w:sz w:val="28"/>
                <w:szCs w:val="28"/>
              </w:rPr>
              <w:t>推荐单位公章：</w:t>
            </w:r>
            <w:r>
              <w:rPr>
                <w:rFonts w:cs="宋体;SimSun"/>
                <w:b w:val="false"/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TextBodyIndent"/>
              <w:spacing w:lineRule="exact" w:line="700" w:before="312" w:after="0"/>
              <w:ind w:firstLine="4743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65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第三届理事会审核意见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会长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副会长签字：</w:t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ind w:left="840" w:right="140" w:hanging="84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备注：随表附上企业营业执照、备案证书、近三年财务审计报告、无犯罪记录证明、荣誉证书和个人身份证明、职称证明、无犯罪记录证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25:00Z</dcterms:created>
  <dc:creator>wang</dc:creator>
  <dc:description/>
  <cp:keywords/>
  <dc:language>en-US</dc:language>
  <cp:lastModifiedBy>Administrator</cp:lastModifiedBy>
  <cp:lastPrinted>2014-01-14T15:18:00Z</cp:lastPrinted>
  <dcterms:modified xsi:type="dcterms:W3CDTF">2016-06-01T07:13:00Z</dcterms:modified>
  <cp:revision>12</cp:revision>
  <dc:subject/>
  <dc:title>广州市房屋安全鉴定协会   </dc:title>
</cp:coreProperties>
</file>