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家委员会常务委员会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   任：何小菱   （广州市致准房屋鉴定有限公司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 主 任：刘小红   （广东稳固检测鉴定有限公司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务委员：张卓然   （广州市房屋安全鉴定管理所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小许   （广州华特建筑结构设计事务所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军龙   （广州兢业建筑结构技术有限公司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洪涛   （广州建设工程质量安全检测中心有限公司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从楼   （广州市卓信房屋鉴定有限公司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市房屋安全鉴定协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六年四月二十六日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2:00Z</dcterms:created>
  <dc:creator>wang</dc:creator>
  <dc:description/>
  <cp:keywords/>
  <dc:language>en-US</dc:language>
  <cp:lastModifiedBy>Administrator</cp:lastModifiedBy>
  <cp:lastPrinted>2016-04-22T12:00:00Z</cp:lastPrinted>
  <dcterms:modified xsi:type="dcterms:W3CDTF">2016-04-27T02:12:00Z</dcterms:modified>
  <cp:revision>2</cp:revision>
  <dc:subject/>
  <dc:title>广州市房屋安全鉴定协会</dc:title>
</cp:coreProperties>
</file>