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届专家委员会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名不分先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57"/>
        <w:gridCol w:w="540"/>
        <w:gridCol w:w="540"/>
        <w:gridCol w:w="1440"/>
        <w:gridCol w:w="720"/>
        <w:gridCol w:w="1620"/>
        <w:gridCol w:w="1260"/>
        <w:gridCol w:w="1260"/>
        <w:gridCol w:w="1620"/>
        <w:gridCol w:w="3240"/>
        <w:gridCol w:w="1260"/>
      </w:tblGrid>
      <w:tr>
        <w:trPr>
          <w:trHeight w:val="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6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所长兼总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房屋安全鉴定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部部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房屋安全鉴定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设计与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7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稳固检测鉴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</w:tr>
      <w:tr>
        <w:trPr>
          <w:trHeight w:val="4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6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稳固检测鉴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3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智弘建筑物检测与鉴定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科学研究院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副主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科学研究院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-6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一室主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建设工程质量安全检测中心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洪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6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一室主任助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建设工程质量安全检测中心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</w:tr>
      <w:tr>
        <w:trPr>
          <w:trHeight w:val="54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文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7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房屋安全鉴定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创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鉴定工程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设工程质量安全检测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6-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鉴定工程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设工程质量安全检测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军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7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兢业建筑结构技术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从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-6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卓信房屋鉴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-6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致准房屋鉴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君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6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致准房屋鉴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-7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特建筑结构设计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瑞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华特建筑结构设计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爱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准检测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智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6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建准检测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-6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有色金属工业建筑工程质量检测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有色金属工业建筑工程质量检测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工程师</w:t>
            </w:r>
          </w:p>
        </w:tc>
      </w:tr>
      <w:tr>
        <w:trPr>
          <w:trHeight w:val="42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赞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业余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-7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顾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星房屋安全鉴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广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-12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合正建筑物鉴定检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1:00Z</dcterms:created>
  <dc:creator>wang</dc:creator>
  <dc:description/>
  <cp:keywords/>
  <dc:language>en-US</dc:language>
  <cp:lastModifiedBy>Administrator</cp:lastModifiedBy>
  <cp:lastPrinted>2016-04-22T12:00:00Z</cp:lastPrinted>
  <dcterms:modified xsi:type="dcterms:W3CDTF">2016-04-27T02:11:00Z</dcterms:modified>
  <cp:revision>2</cp:revision>
  <dc:subject/>
  <dc:title>广州市房屋安全鉴定协会</dc:title>
</cp:coreProperties>
</file>