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156" w:after="0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ascii="宋体;SimSun" w:hAnsi="宋体;SimSun" w:cs="Tahoma"/>
          <w:b/>
          <w:color w:val="000000"/>
          <w:sz w:val="36"/>
          <w:szCs w:val="36"/>
        </w:rPr>
        <w:t>《会员管理制度》修正案（草案）</w:t>
      </w:r>
    </w:p>
    <w:p>
      <w:pPr>
        <w:pStyle w:val="Normal"/>
        <w:spacing w:before="156" w:after="0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ascii="宋体;SimSun" w:hAnsi="宋体;SimSun" w:cs="Tahoma"/>
          <w:b/>
          <w:color w:val="000000"/>
          <w:sz w:val="36"/>
          <w:szCs w:val="36"/>
        </w:rPr>
        <w:t>（征求意见稿）</w:t>
      </w:r>
    </w:p>
    <w:p>
      <w:pPr>
        <w:pStyle w:val="Normal"/>
        <w:spacing w:lineRule="exact" w:line="50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505"/>
      </w:tblGrid>
      <w:tr>
        <w:trPr>
          <w:trHeight w:val="828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b/>
                <w:b/>
                <w:color w:val="000000"/>
                <w:spacing w:val="-18"/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条款序号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具体修改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增加</w:t>
            </w:r>
            <w:r>
              <w:rPr>
                <w:b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978" w:hRule="atLeast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第四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原文：</w:t>
            </w:r>
            <w:r>
              <w:rPr>
                <w:rFonts w:ascii="宋体;SimSun" w:hAnsi="宋体;SimSun" w:cs="宋体;SimSun"/>
                <w:kern w:val="2"/>
                <w:sz w:val="24"/>
              </w:rPr>
              <w:t>第四条  申请加入单位会员基本条件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从事房屋安全鉴定事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拥护本协会的章程，有加入本协会的意愿并自愿申请。</w:t>
            </w:r>
          </w:p>
          <w:p>
            <w:pPr>
              <w:pStyle w:val="ListParagraph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具有独立的法人资格，并已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执照、税务登记证、组织机构代码证等相关证件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单位技术负责人须取得本协会颁发的鉴定员证书，并具备建筑工程类中级以上（含中级）职称或国家注册结构工程师二级以上执业资格，且从事房屋安全鉴定工作或相关工作（建筑结构设计、施工、检测）不少于五年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有四名以上（含四名）取得本协会颁发的鉴定员证书的专业技术人员（包括技术负责人在内），其中两名鉴定员要求大专以上工程类专业学历，从事房屋安全鉴定行业工作经历不少于五年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配备有从事房屋安全鉴定业务必需的仪器设备（见附件一）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公司注册资金不低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，且固定办公场地不少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㎡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协会要求的其他相关条件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修改为：</w:t>
            </w:r>
            <w:r>
              <w:rPr>
                <w:rFonts w:ascii="宋体;SimSun" w:hAnsi="宋体;SimSun" w:cs="宋体;SimSun"/>
                <w:kern w:val="2"/>
                <w:sz w:val="24"/>
              </w:rPr>
              <w:t>第四条  申请加入单位会员基本条件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从事房屋安全鉴定事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拥护本协会的章程，有加入本协会的意愿并自愿申请。</w:t>
            </w:r>
          </w:p>
          <w:p>
            <w:pPr>
              <w:pStyle w:val="ListParagraph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具有独立的法人资格，并已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执照、税务登记证、组织机构代码证等相关证件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技术负责人具备建筑工程类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以上（含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副高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）职称或国家注册结构工程师执业资格，</w:t>
            </w:r>
            <w:r>
              <w:rPr>
                <w:rFonts w:ascii="宋体;SimSun" w:hAnsi="宋体;SimSun" w:cs="宋体;SimSun"/>
                <w:sz w:val="24"/>
              </w:rPr>
              <w:t>且从事房屋安全鉴定工作或相关工作（建筑结构设计、施工、检测）不少于五年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全机构全职在岗人员总数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其中建筑工程类职称人员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（中级或以上职称人员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），国家注册结构工程师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配备有从事房屋安全鉴定业务必需的仪器设备（见附件一）。</w:t>
            </w:r>
          </w:p>
          <w:p>
            <w:pPr>
              <w:pStyle w:val="Normal"/>
              <w:spacing w:lineRule="exact" w:line="500"/>
              <w:ind w:firstLine="555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六、公司注册资金不低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，且固定办公场地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㎡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协会要求的其他相关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市房屋安全鉴定协会秘书处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六年三月二十一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6:00Z</dcterms:created>
  <dc:creator>wang</dc:creator>
  <dc:description/>
  <cp:keywords/>
  <dc:language>en-US</dc:language>
  <cp:lastModifiedBy>Administrator</cp:lastModifiedBy>
  <cp:lastPrinted>2016-03-21T15:46:00Z</cp:lastPrinted>
  <dcterms:modified xsi:type="dcterms:W3CDTF">2016-03-21T07:46:00Z</dcterms:modified>
  <cp:revision>4</cp:revision>
  <dc:subject/>
  <dc:title>广州市房屋安全鉴定协会</dc:title>
</cp:coreProperties>
</file>