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房屋安全鉴定协会理事会制度</w:t>
      </w:r>
    </w:p>
    <w:p>
      <w:pPr>
        <w:pStyle w:val="Normal"/>
        <w:spacing w:lineRule="auto" w:line="36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规范本会理事会管理，依据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行业协会条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《广州市房屋安全鉴定协会章程》，制定本制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会设理事会，理事由会员大会选举产生，理事人数原则上不多于会员总数的</w:t>
      </w:r>
      <w:r>
        <w:rPr>
          <w:sz w:val="28"/>
          <w:szCs w:val="28"/>
        </w:rPr>
        <w:t xml:space="preserve">1 / 3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为会员大会的常设机构，在会员大会闭会期间，依照会员大会的决议和协会章程的规定履行职责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的职权是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一）筹备和召集会员大会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二）执行会员大会的决议，并向会员大会报告工作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决定协会具体的工作业务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制定协会的年度财务预算方案、决算、变更、解散和清算等事项的方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制定协会增加或者减少注册资金的方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六）决定协会内部机构的设置，并领导协会内部各机构开展工作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七）决定新申请人的入会和对会员的处分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八）选举或罢免常务理事；根据会长提名，聘任或者解聘聘任制秘书长；决定协会分支机构主要负责人；根据秘书长提名，聘任或者解聘副秘书长和协会办事机构、代表机构主要负责人，决定其报酬事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九）制定协会内部管理制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十）协会章程规定的其他事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每月召开一次会议，召开时间一般为每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遇节假日提前或顺延）。情况特殊的，也可采取通讯方式召开。理事会须有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的理事出席方能召开，其决议须经到会理事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表决通过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下列情形之一的，会长可在五个工作日内召集理事会临时会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会长认为必要时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三分之一以上理事联名提议时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监事会提议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分之一以上理事联名提议召开理事会临时会议时，应提交由联名理事签名的提议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监事会提议召开理事会临时会议时，应递交由过半数监事签名的提议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提议召开理事会临时会议的提议者均应提出事由及议题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定期会议应在会议召开三个工作日以前、临时会议在会议召开前书面通知全体理事，通知内容包括但不限于会议日期和地点、会议期限、事由及议题、发出通知的日期等。秘书处可以与参会人员约定通过电子邮件或其他通讯方式送达通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可采取举手表决或无记名投票方式做出决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理事会决议事项与理事有重大利害关系的事项表决时，该理事应当回避，不得参与表决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会议由会长召集或主持。会长因故不能出席会议的，由会长授权的副会长召集或主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会议应当有会议记录，出席会议的理事和记录人，应在本次理事会会议结束前对本次理事会会议记录进行核实，并在会议记录上签名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理事会的决定、决议等应当妥善保管，并应向全体会员公开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＋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会议记录包括以下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会议召开的日期、地点和召集人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出席理事名单，也可附上会议签到记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会议议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决议事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会成员和秘书长列席理事会会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＋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成员不得泄露会议议程和内容（形成决议并公开的除外），也不得私自进行录音和录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事会成员应准时参加会议，无故不参加会议的，按广州市房屋安全鉴定协会《会员管理制度》第十五条和《会员诚信综合评价标准》第十八项作扣分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制度经理事会审议通过后生效。自二〇一五年九月一日起施行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8:00Z</dcterms:created>
  <dc:creator>User</dc:creator>
  <dc:description/>
  <cp:keywords/>
  <dc:language>en-US</dc:language>
  <cp:lastModifiedBy>Administrator</cp:lastModifiedBy>
  <dcterms:modified xsi:type="dcterms:W3CDTF">2015-08-28T00:31:00Z</dcterms:modified>
  <cp:revision>7</cp:revision>
  <dc:subject/>
  <dc:title>一、</dc:title>
</cp:coreProperties>
</file>