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房屋安全鉴定协会监事会制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规范本会监事会管理，依据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省行业协会条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《广州市房屋安全鉴定协会章程》，制定本制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会设立监事会，监事会由会员大会选举产生，监事会任期与理事会任期相同，期满可以连选连任，但一般不超过两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会长、副会长、秘书长、理事不得兼任监事。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  <w:t>监事不得兼任本会各专业委员会或其它分支机构的主要负责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列席理事会，有权向理事会会议提出质询和建议。监事不参与表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应当遵守有关法律法规和协会章程，接受会员大会领导，切实履行职责。闭会期间，监督理事会和秘书处依照法规和章程，行使监督职责，核实参会会员、理事资格和有效性，签名确认会员大会、理事会会议议题程序和表决的合法有效性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会行使下列职权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向会员大会报告监事年度工作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二）监督会员大会、理事会的选举、罢免；监督理事会履行会员大会的决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检查协会财务和会计资料，向登记管理机关、业务指导单位以及税收、会计主管部门反映情况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四）监督理事会遵守法律和章程的情况。当会长、副会长、理事和秘书长等管理人员的行为损害协会利益时，要求其予以纠正，必要时向会员大会或登记管理机关、业务指导单位报告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五）受理会员对理事会决议的异议申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召开监事会会议，须全体监事出席方能召开，其决议应由全体监事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上通过方能生效。监事会会议纪要，向全体会员公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会监事长由监事会自行投票选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会成员不得泄露会议议程和内容（形成决议并公开的除外），也不得私自进行录音和录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事会成员应准时参加会议，无故不参加会议的，按广州市房屋安全鉴定协会《会员管理制度》第十五条和《会员诚信综合评价标准》第十八项作扣分处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制度经理事会审议通过后生效，由理事会解释。自二〇一五年九月一日起施行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685"/>
        </w:tabs>
        <w:ind w:left="168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8:00Z</dcterms:created>
  <dc:creator>User</dc:creator>
  <dc:description/>
  <cp:keywords/>
  <dc:language>en-US</dc:language>
  <cp:lastModifiedBy>Administrator</cp:lastModifiedBy>
  <dcterms:modified xsi:type="dcterms:W3CDTF">2015-08-28T00:31:00Z</dcterms:modified>
  <cp:revision>10</cp:revision>
  <dc:subject/>
  <dc:title>一、</dc:title>
</cp:coreProperties>
</file>