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监事单位候选人简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885</wp:posOffset>
            </wp:positionH>
            <wp:positionV relativeFrom="paragraph">
              <wp:posOffset>635</wp:posOffset>
            </wp:positionV>
            <wp:extent cx="6610985" cy="851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1" t="6794" r="-17" b="6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99060</wp:posOffset>
            </wp:positionV>
            <wp:extent cx="7139305" cy="9311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29" t="6234" r="-17" b="4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305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8930</wp:posOffset>
            </wp:positionH>
            <wp:positionV relativeFrom="paragraph">
              <wp:posOffset>-297180</wp:posOffset>
            </wp:positionV>
            <wp:extent cx="6958330" cy="9509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72" t="5187" r="-17" b="4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396240</wp:posOffset>
            </wp:positionV>
            <wp:extent cx="7018020" cy="9410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97" t="6307" r="1468" b="3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198120</wp:posOffset>
            </wp:positionV>
            <wp:extent cx="6993255" cy="92125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67" t="6708" r="2858" b="4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255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0080</wp:posOffset>
            </wp:positionH>
            <wp:positionV relativeFrom="paragraph">
              <wp:posOffset>-297180</wp:posOffset>
            </wp:positionV>
            <wp:extent cx="7193915" cy="9410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15" t="5552" r="422" b="5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94665</wp:posOffset>
            </wp:positionH>
            <wp:positionV relativeFrom="paragraph">
              <wp:posOffset>-198120</wp:posOffset>
            </wp:positionV>
            <wp:extent cx="7124065" cy="9410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97" t="5418" r="-17" b="4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77190</wp:posOffset>
            </wp:positionH>
            <wp:positionV relativeFrom="paragraph">
              <wp:posOffset>-297180</wp:posOffset>
            </wp:positionV>
            <wp:extent cx="7006590" cy="95097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917" t="5418" r="759" b="4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57555</wp:posOffset>
            </wp:positionH>
            <wp:positionV relativeFrom="paragraph">
              <wp:posOffset>-495300</wp:posOffset>
            </wp:positionV>
            <wp:extent cx="7074535" cy="98069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297180</wp:posOffset>
            </wp:positionV>
            <wp:extent cx="6734810" cy="9410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601" t="3502" r="2791" b="4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1:00Z</dcterms:created>
  <dc:creator>Administrator</dc:creator>
  <dc:description/>
  <cp:keywords/>
  <dc:language>en-US</dc:language>
  <cp:lastModifiedBy>Administrator</cp:lastModifiedBy>
  <cp:lastPrinted>2015-03-24T10:36:00Z</cp:lastPrinted>
  <dcterms:modified xsi:type="dcterms:W3CDTF">2015-03-24T02:39:00Z</dcterms:modified>
  <cp:revision>4</cp:revision>
  <dc:subject/>
  <dc:title/>
</cp:coreProperties>
</file>