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州市房屋安全鉴定协会专家工作守则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保证广州市房屋安全鉴定协会各项检查或复鉴等工作的公正、公平，保证各项检查或复鉴等工作的科学、规范，对负责检查或复鉴专家的行为规范做如下规定：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协会专家委员会专家，受广州市房屋安全鉴定协会的委托，履行专家职责，遵守协会管理制度的规定， 完成协会交付的工作任务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进行检查或复鉴过程中，应根据国家规范，公平公正科学地进行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现场检查或复鉴过程中，专家对现场的提问、点评，语言要尽量精炼、准确，并对个人意见和行为负责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专家组内部会议要如实记录并由各位专家签字，检查或复鉴工作完成后由组长提交报告给协会秘书处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检查或复鉴服务费由协会秘书处统一安排和发放，专家不得向任何第三方提出额外的费用负担要求。不得用任何言行暗示或接受任何第三方赠与任何钱、物，不得要求安排与检查或复鉴工作无关的任何活动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严格遵守保密规定，不得向任何单位或个人泄露所获得的信息和资料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无正当理由，拒绝委托任务三次（含本数，下同）以上，或接受委托任务后无故缺席三次以上，取消专家资格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以上规定如有违反，协会秘书处将视情况进行通报批评，通知专家所在单位，并取消专家资格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以上规定由协会秘书处负责解释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本规定自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施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55"/>
    </w:pPr>
    <w:rPr>
      <w:rFonts w:eastAsia="楷体_GB2312;微软雅黑"/>
      <w:sz w:val="28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16:00Z</dcterms:created>
  <dc:creator>china</dc:creator>
  <dc:description/>
  <cp:keywords/>
  <dc:language>en-US</dc:language>
  <cp:lastModifiedBy>XiTongPan</cp:lastModifiedBy>
  <cp:lastPrinted>2015-02-16T14:19:00Z</cp:lastPrinted>
  <dcterms:modified xsi:type="dcterms:W3CDTF">2015-02-16T07:16:00Z</dcterms:modified>
  <cp:revision>2</cp:revision>
  <dc:subject/>
  <dc:title>广州市房屋安全鉴定协会</dc:title>
</cp:coreProperties>
</file>