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州市房屋安全鉴定报告百分制评分标准（三类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（一）普通鉴定报告评分标准（完损等级评定、危房鉴定、施工周边房屋鉴定）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8"/>
        <w:gridCol w:w="825"/>
        <w:gridCol w:w="5688"/>
        <w:gridCol w:w="3215"/>
        <w:gridCol w:w="1966"/>
      </w:tblGrid>
      <w:tr>
        <w:trPr>
          <w:tblHeader w:val="true"/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鉴定目的和内容可在“建筑物概况”中阐述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应按照地基基础、上部结构承重结构、围护结构顺序的分类逐项叙述清楚；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，施工周边房屋前及中期鉴定要求设置观测元素。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和结论合理准确、损坏原因分析要合理正确，无前后矛盾、语焉不详等现象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维修或加固的构件有大致的维修加固方法建议，方法合理适用。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/>
      </w:pPr>
      <w:r>
        <w:rPr/>
        <w:t>（二）可靠性鉴定报告评分标准</w:t>
      </w:r>
    </w:p>
    <w:tbl>
      <w:tblPr>
        <w:tblW w:w="14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27"/>
        <w:gridCol w:w="790"/>
        <w:gridCol w:w="6004"/>
        <w:gridCol w:w="3634"/>
        <w:gridCol w:w="1433"/>
      </w:tblGrid>
      <w:tr>
        <w:trPr>
          <w:tblHeader w:val="true"/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4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及检测仪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检测的项目、检测方法、检测仪器。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、测试数据应按照地基基础、上部结构承重结构、围护结构顺序的分类逐项叙述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情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合理适用的检测方法，将检测的数据整理列表，数据必须要完整、准确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设计图纸的应将设计值对应列出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检测结果正确分析，材料强度推定值准确、合理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载力验算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的计算参数（地震设防烈度值、抗震等级、恒活荷载值、风荷载值、材料强度值等）和计算程序符合规范要求，验算项目完整，验算结果分析合理、准确；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；验算结果错误，使用规范错误，整份报告不合格，不再计分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按照规范要求，地基基础、上部承重结构、围护系统三个部分依次评级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和结论合理准确、损坏原因分析要合理正确，无前后矛盾、语焉不详等现象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不满足承载力要求的建筑，应列明所有需作加固的构件或部位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加固的构件有大致的加固方法建议，加固方法合理适用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312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before="312" w:after="156"/>
        <w:jc w:val="center"/>
        <w:rPr/>
      </w:pPr>
      <w:r>
        <w:rPr/>
        <w:t>（三）抗震鉴定报告评分标准</w:t>
      </w:r>
    </w:p>
    <w:tbl>
      <w:tblPr>
        <w:tblW w:w="14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3"/>
        <w:gridCol w:w="777"/>
        <w:gridCol w:w="6017"/>
        <w:gridCol w:w="3634"/>
        <w:gridCol w:w="1422"/>
      </w:tblGrid>
      <w:tr>
        <w:trPr>
          <w:tblHeader w:val="true"/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25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及检测仪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检测的项目、检测方法、检测仪器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、测试数据应按照地基基础、上部结构承重结构、围护结构顺序的分类逐项叙述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情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合理适用的检测方法，将检测的数据整理列表，数据必须要完整、准确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设计图纸的应将设计值对应列出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检测结果正确分析，材料强度推定值准确、合理。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抗震鉴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建筑能准确分类，并按两级鉴定要求依次进行分级鉴定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的地震设防烈度取值准确；能准确区分重点设防类和标准设防类建筑，建筑抗震等级取值准确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级鉴定中，对应检查项目的鉴定标准值取值准确，项目完整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级鉴定中，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建筑的抗震验算方法符合鉴定标准的要求，采用正确的计算参数、计算程序或模块，验算项目完整，验算结果分析准确。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合理准确、无前后矛盾、语焉不详等现象，不满足抗震鉴定要求的要说明原因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满足抗震鉴定要求的建筑，应注明其后续使用年限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不满足抗震鉴定要求的建筑，应对建筑目前的安全性有所分析和阐述，并列明所有需作抗震加固的构件或部位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加固的构件有大致的加固方法建议，加固方法合理适用。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鉴定报告质量情况检查采取现场从鉴定报告汇总表中随机抽取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鉴定报告（可靠性鉴定报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抗震鉴定报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危险房屋鉴定报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如无法提供上述鉴定报告的，以普通安全鉴定报告替代）。现场无法提供按鉴定报告编号抽取的鉴定报告的，将作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处理，并不采取后补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鉴定报告如有创新及突出优点（比如采用先进的检测仪器；画图细致、完整；附房屋的照片完整、鉴定分析详尽等）可追加附加分，每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最高累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1:00Z</dcterms:created>
  <dc:creator>User</dc:creator>
  <dc:description/>
  <cp:keywords/>
  <dc:language>en-US</dc:language>
  <cp:lastModifiedBy>User</cp:lastModifiedBy>
  <dcterms:modified xsi:type="dcterms:W3CDTF">2014-11-13T08:33:00Z</dcterms:modified>
  <cp:revision>1</cp:revision>
  <dc:subject/>
  <dc:title>附件1</dc:title>
</cp:coreProperties>
</file>