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0"/>
          <w:szCs w:val="30"/>
        </w:rPr>
        <w:t>“</w:t>
      </w:r>
      <w:r>
        <w:rPr>
          <w:b/>
          <w:bCs/>
          <w:color w:val="000000"/>
          <w:sz w:val="30"/>
          <w:szCs w:val="30"/>
        </w:rPr>
        <w:t>广州市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年度房屋安全鉴定员资格考试”参考书目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科目一《建筑结构基础知识及房屋安全鉴定管理的有关法律法规》参考书目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结构可靠度设计统一标准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68-200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结构荷载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09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）（</w:t>
      </w: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版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砌体结构设计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03-201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钢结构设计规范》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17-2003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混凝土结构设计规范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10-20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抗震设计规范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11-20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地基基础设计规范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07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混凝土结构耐久性设计规范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/T 50476-2008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高层建筑混凝土结构技术规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GJ3-20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中华人民共和国建筑法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中华人民共和国主席令第</w:t>
      </w:r>
      <w:r>
        <w:rPr>
          <w:color w:val="000000"/>
          <w:sz w:val="24"/>
        </w:rPr>
        <w:t>46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中华人民共和国防震减灾法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中华人民共和国主席令第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工程质量管理条例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国务院令第</w:t>
      </w:r>
      <w:r>
        <w:rPr>
          <w:color w:val="000000"/>
          <w:sz w:val="24"/>
        </w:rPr>
        <w:t>279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工程质量检测管理办法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建设部令第</w:t>
      </w:r>
      <w:r>
        <w:rPr>
          <w:color w:val="000000"/>
          <w:sz w:val="24"/>
        </w:rPr>
        <w:t>141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城市危险房屋管理规定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建设部令第</w:t>
      </w:r>
      <w:r>
        <w:rPr>
          <w:color w:val="000000"/>
          <w:sz w:val="24"/>
        </w:rPr>
        <w:t>129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住宅室内装饰装修管理办法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建设部令第</w:t>
      </w:r>
      <w:r>
        <w:rPr>
          <w:color w:val="000000"/>
          <w:sz w:val="24"/>
        </w:rPr>
        <w:t>110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司法鉴定程序通则》（中华人民共和国主席令第</w:t>
      </w:r>
      <w:r>
        <w:rPr>
          <w:color w:val="000000"/>
          <w:sz w:val="24"/>
        </w:rPr>
        <w:t>107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全国人民代表大会常务委员会关于司法鉴定管理问题的</w:t>
      </w:r>
      <w:r>
        <w:rPr>
          <w:rFonts w:cs="宋体;SimSun"/>
          <w:color w:val="000000"/>
          <w:sz w:val="24"/>
        </w:rPr>
        <w:t>决定</w:t>
      </w:r>
      <w:r>
        <w:rPr>
          <w:rFonts w:cs="宋体;SimSun"/>
          <w:color w:val="000000"/>
          <w:sz w:val="24"/>
        </w:rPr>
        <w:t>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广州市房屋安全管理规定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（广州市人民政府令第</w:t>
      </w:r>
      <w:r>
        <w:rPr>
          <w:color w:val="000000"/>
          <w:sz w:val="24"/>
        </w:rPr>
        <w:t>83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广州市房屋安全鉴定单位备案管理规定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广州市房屋安全鉴定操作技术规程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B44/T 724-20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科目二《房屋安全检测、鉴定及专业案例分析》参考书目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民用建筑可靠性鉴定标准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 50292-1999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工业建筑可靠性鉴定标准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144-2008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《危险房屋鉴定标准》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GJ 125-99</w:t>
      </w:r>
      <w:r>
        <w:rPr>
          <w:rFonts w:cs="宋体;SimSun"/>
          <w:color w:val="000000"/>
          <w:sz w:val="24"/>
        </w:rPr>
        <w:t>）（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年版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《建筑抗震鉴定标准》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023-2009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房屋完损等级评定标准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（城住［</w:t>
      </w:r>
      <w:r>
        <w:rPr>
          <w:color w:val="000000"/>
          <w:sz w:val="24"/>
        </w:rPr>
        <w:t>84</w:t>
      </w:r>
      <w:r>
        <w:rPr>
          <w:rFonts w:cs="宋体;SimSun"/>
          <w:color w:val="000000"/>
          <w:sz w:val="24"/>
        </w:rPr>
        <w:t>］第</w:t>
      </w:r>
      <w:r>
        <w:rPr>
          <w:color w:val="000000"/>
          <w:sz w:val="24"/>
        </w:rPr>
        <w:t>678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火灾后建筑结构鉴定标准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CECS252:2009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结构检测技术标准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/T 50344</w:t>
      </w:r>
      <w:r>
        <w:rPr>
          <w:rFonts w:cs="宋体;SimSun"/>
          <w:color w:val="000000"/>
          <w:sz w:val="24"/>
        </w:rPr>
        <w:t>-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钢结构检测评定及加固技术规程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YB9257-96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《建筑抗震鉴定标准》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 50023-2009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抗震加固技术规程》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GJ 116-2009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钻芯法检测混凝土强度技术规程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CECS 03:2007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回弹法检测混凝土抗压强度技术规程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GJ/T23-2011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混凝土结构加固设计规范》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GB50367-2006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建筑地基处理技术规范》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GJ 79-20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后装拔出法检测混凝土强度技术规程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ECS 69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超声回弹综合法检测混凝土强度技术规程》（</w:t>
      </w:r>
      <w:r>
        <w:rPr>
          <w:color w:val="000000"/>
          <w:sz w:val="24"/>
        </w:rPr>
        <w:t>CECS 02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超声法检测混凝土缺陷技术规程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CECS 21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000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贯入法检测砌筑砂浆抗压强度技术规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GJ</w:t>
      </w:r>
      <w:r>
        <w:rPr>
          <w:rFonts w:cs="宋体;SimSun"/>
          <w:color w:val="000000"/>
          <w:sz w:val="24"/>
        </w:rPr>
        <w:t>／</w:t>
      </w:r>
      <w:r>
        <w:rPr>
          <w:color w:val="000000"/>
          <w:sz w:val="24"/>
        </w:rPr>
        <w:t>T136</w:t>
      </w:r>
      <w:r>
        <w:rPr>
          <w:rFonts w:cs="宋体;SimSun"/>
          <w:color w:val="000000"/>
          <w:sz w:val="24"/>
        </w:rPr>
        <w:t>-</w:t>
      </w:r>
      <w:r>
        <w:rPr>
          <w:color w:val="000000"/>
          <w:sz w:val="24"/>
        </w:rPr>
        <w:t>2001)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回弹仪评定烧结普通砖强度等级的方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JC/T79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99</w:t>
      </w:r>
      <w:r>
        <w:rPr>
          <w:rFonts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建筑变形测量规范》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GJ8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工程测量规范》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B50026-2007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混凝土中钢筋检测技术规程》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GJ/T152-2008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PKPM</w:t>
      </w:r>
      <w:r>
        <w:rPr>
          <w:color w:val="000000"/>
          <w:sz w:val="24"/>
        </w:rPr>
        <w:t>工程设计系统应用实例教程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房屋安全鉴定培训教材》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exact" w:line="44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exact" w:line="440"/>
        <w:ind w:left="-210" w:hanging="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  <w:szCs w:val="24"/>
      </w:rPr>
      <w:t>“</w:t>
    </w:r>
    <w:r>
      <w:rPr>
        <w:sz w:val="24"/>
        <w:szCs w:val="24"/>
      </w:rPr>
      <w:t>广州市</w:t>
    </w:r>
    <w:r>
      <w:rPr>
        <w:sz w:val="24"/>
        <w:szCs w:val="24"/>
      </w:rPr>
      <w:t>2013</w:t>
    </w:r>
    <w:r>
      <w:rPr>
        <w:sz w:val="24"/>
        <w:szCs w:val="24"/>
      </w:rPr>
      <w:t>年度房屋安全鉴定员资格考试”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1:00Z</dcterms:created>
  <dc:creator>微软用户</dc:creator>
  <dc:description/>
  <cp:keywords/>
  <dc:language>en-US</dc:language>
  <cp:lastModifiedBy>USER</cp:lastModifiedBy>
  <dcterms:modified xsi:type="dcterms:W3CDTF">2013-07-10T02:05:00Z</dcterms:modified>
  <cp:revision>33</cp:revision>
  <dc:subject/>
  <dc:title>广州市 第1期《房屋安全鉴定岗位资格培训班》培训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