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       </w:t>
      </w:r>
    </w:p>
    <w:p>
      <w:pPr>
        <w:pStyle w:val="Normal"/>
        <w:spacing w:lineRule="exact" w:line="360"/>
        <w:ind w:firstLine="30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szCs w:val="36"/>
        </w:rPr>
        <w:t>继续教育培训内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118"/>
        <w:gridCol w:w="31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一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上午：</w:t>
            </w:r>
            <w:r>
              <w:rPr>
                <w:rFonts w:cs="宋体;SimSun" w:ascii="宋体;SimSun" w:hAnsi="宋体;SimSun"/>
                <w:sz w:val="24"/>
              </w:rPr>
              <w:t xml:space="preserve">9:00—12:0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州市房屋安全鉴定报告工作手册》解析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级工程师、国家一级注册结构工程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管理所</w:t>
            </w:r>
          </w:p>
        </w:tc>
      </w:tr>
      <w:tr>
        <w:trPr>
          <w:trHeight w:val="8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安全鉴定的若干问题之我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许（教授级高级工程师、国家一级注册结构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华特建筑结构设计事务所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危险房屋鉴定标准》修编内容介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房屋安全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委员会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一级注册结构师、高级工程师</w:t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建筑业目前的发展水平、大型建筑工程施工案例介绍、深基坑施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新（教授级高级工程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建工集团第三建筑工程公司总工程师、天津市深基坑专家委员会副主任</w:t>
            </w:r>
          </w:p>
        </w:tc>
      </w:tr>
      <w:tr>
        <w:trPr>
          <w:trHeight w:val="10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118"/>
        <w:gridCol w:w="31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二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上午）上午：</w:t>
            </w:r>
            <w:r>
              <w:rPr>
                <w:rFonts w:cs="宋体;SimSun" w:ascii="宋体;SimSun" w:hAnsi="宋体;SimSun"/>
                <w:sz w:val="24"/>
              </w:rPr>
              <w:t xml:space="preserve">9:00—12:0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建筑业目前的发展水平、大型建筑工程施工案例介绍、深基坑施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新（教授级高级工程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建工集团第三建筑工程公司总工程师、天津市深基坑专家委员会副主任</w:t>
            </w:r>
          </w:p>
        </w:tc>
      </w:tr>
      <w:tr>
        <w:trPr>
          <w:trHeight w:val="8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安全鉴定的若干问题之我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小许（教授级高级工程师、国家一级注册结构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华特建筑结构设计事务所</w:t>
            </w:r>
          </w:p>
        </w:tc>
      </w:tr>
      <w:tr>
        <w:trPr>
          <w:trHeight w:val="6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危险房屋鉴定标准》修编内容介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房屋安全鉴定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委员会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一级注册结构师、高级工程师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广州市房屋安全鉴定报告工作手册》解析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级工程师、国家一级注册结构工程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房屋安全鉴定管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6:00Z</dcterms:created>
  <dc:creator>USER</dc:creator>
  <dc:description/>
  <cp:keywords/>
  <dc:language>en-US</dc:language>
  <cp:lastModifiedBy>USER</cp:lastModifiedBy>
  <dcterms:modified xsi:type="dcterms:W3CDTF">2013-07-30T03:33:00Z</dcterms:modified>
  <cp:revision>8</cp:revision>
  <dc:subject/>
  <dc:title/>
</cp:coreProperties>
</file>