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调整协会会费收费标准</w:t>
      </w:r>
    </w:p>
    <w:p>
      <w:pPr>
        <w:pStyle w:val="Normal"/>
        <w:ind w:firstLine="40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随着我市市场经济的发展，协会的社会责任与任务越来越重，为有利于协会充分发挥和开展工作补充必要的工作经费，保证协会今后的健康发展，更好地为广大会员服务，经协会第二届理事会第二十四次会议决议，现拟调整协会会员单位会费，调整后的收费标准公布如下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087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代表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调整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法定代表人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（副）会长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单位会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0:00Z</dcterms:created>
  <dc:creator>USER</dc:creator>
  <dc:description/>
  <cp:keywords/>
  <dc:language>en-US</dc:language>
  <cp:lastModifiedBy>USER</cp:lastModifiedBy>
  <dcterms:modified xsi:type="dcterms:W3CDTF">2013-04-19T06:01:00Z</dcterms:modified>
  <cp:revision>1</cp:revision>
  <dc:subject/>
  <dc:title/>
</cp:coreProperties>
</file>