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w w:val="8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w w:val="8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w w:val="80"/>
          <w:kern w:val="0"/>
          <w:sz w:val="44"/>
          <w:szCs w:val="44"/>
        </w:rPr>
        <w:t>广州市房屋安全鉴定协会理事会换届改选工作实施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w w:val="80"/>
          <w:kern w:val="0"/>
          <w:sz w:val="44"/>
          <w:szCs w:val="44"/>
        </w:rPr>
        <w:t>（征求意见稿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广州市房屋安全鉴定协会第二届理事会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0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至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任期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，根据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广州市房屋安全鉴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协会章程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应进行换届改选。改选的时间拟定与第二届第四次会员大会同期进行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现依据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《广东省行业协会条例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《广州市社会团体选举指引》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广州市房屋安全鉴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协会章程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《广州市房屋安全鉴定协会会员管理办法》等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制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次换届选举工作方案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 w:before="156" w:after="0"/>
        <w:ind w:firstLine="482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一、指导思想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合法原则。社会团体选举应当符合国家有关法律法规的规定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自治原则。社会团体选举应当按照章程自主组织实施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民主原则。社会团体选举应当对候选人的提名坚持“三个充分”，即充分尊重会员的民主权利，充分反映会员的意愿，充分进行酝酿。正式会员有表决权、选举权和被选举权。任何组织和个人不得以任何方式强迫会员选举或不选举某个人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制衡原则。社会团体选举应当建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选举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筹备小组、会员代表大会、选举监督委员会相互制约、相互监督的机制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监督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原则。社会团体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选举工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应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当自觉接受全体会员和登记管理机关的监督和检查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 w:before="156" w:after="0"/>
        <w:ind w:firstLine="482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二、换届改选基本原则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换届选举新一届理事会理事单位的重要原则为：理事会的组成要具有行业代表性；各种所有制理事单位结构合理；缺乏代表性以及发挥作用不够的单位应当退出理事会；愿为行业服务的单位、行业中崛起的新生力量及品牌企业优先进入理事会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理事单位有权提出新一届理事会名单；其他会员单位也可推荐或自荐；同时理事会授权秘书处根据理事、会员的提名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下旬前提出新一届理事会单位候选名单，以供理事会进行讨论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新一届理事会单位候选名单基本确定后，本届理事会协商讨论新一届会长、副会长、法定代表人候选单位，讨论和推荐过程按照民主协商原则产生，原任单位在同等条件下适度优先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新一届理事、会长、副会长、法定代表人候选单位名单，要征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社团登记管理机关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和业务指导主管机关的同意。</w:t>
      </w:r>
    </w:p>
    <w:p>
      <w:pPr>
        <w:pStyle w:val="Normal"/>
        <w:widowControl/>
        <w:spacing w:lineRule="exact" w:line="520" w:before="156" w:after="0"/>
        <w:ind w:firstLine="482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三、推荐新一届理事、会长、副会长候选单位名单的条件。</w:t>
      </w:r>
    </w:p>
    <w:p>
      <w:pPr>
        <w:pStyle w:val="Normal"/>
        <w:widowControl/>
        <w:spacing w:lineRule="exact" w:line="520"/>
        <w:ind w:firstLine="482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候选理事单位条件：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具有代表性、社会性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较好的经济实力，一定的经济规模，在业内有知名度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公信力、有工作热情、有社会责任感，并能从经费上、工作上关心并支持协会工作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注重自身模范形象，并维护协会的形象；诚信度良好，无违法经营等不良记录；自觉遵守协会章程、行规公约及各项自律规定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会长、副会长必须首先成为理事候选单位。</w:t>
      </w:r>
    </w:p>
    <w:p>
      <w:pPr>
        <w:pStyle w:val="Normal"/>
        <w:widowControl/>
        <w:spacing w:lineRule="exact" w:line="520"/>
        <w:ind w:firstLine="482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会长、副会长候选单位条件：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坚持党的路线、方针、政策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会长要有较大精力关心协会工作，在行业中有较大影响力，且德高望重，有较强的行业工作经验和与政府管理部门沟通能力，有无私的奉献精神，敢于承担应有责任，敢于坚持和维护行业的合法利益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副会长、法定代表人应对行业熟悉，并有较长时间从事房屋鉴定工作及管理工作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其单位在行业中有较大的经营规模和较强的经济实力，并有良好的发展趋势。</w:t>
      </w:r>
    </w:p>
    <w:p>
      <w:pPr>
        <w:pStyle w:val="Normal"/>
        <w:widowControl/>
        <w:spacing w:lineRule="exact" w:line="520"/>
        <w:ind w:firstLine="482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㈢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理事（会长、副会长）代表单位参选代表人员条件：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身体健康，年龄不能超过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6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岁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政治素质好，熟悉房屋鉴定行业业务，具有较高的学识水平和丰富的实践经验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较强的领导、组织、协调能力；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以上房屋鉴定行业工作经验，并在本单位担任中层以上职务，或具备高级职称或研究生及以上学历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遵守国家宪法、法律、法规。个人信用良好，未受过剥夺政治权利或其他刑事处罚，具有完全民事行为能力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6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热心本协会工作，能带领所在单位人员积极参与协会活动，能按时参加理事会等相关会议。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7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法定代表人不得兼任其他社会团体法定代表人职务。</w:t>
      </w:r>
    </w:p>
    <w:p>
      <w:pPr>
        <w:pStyle w:val="Normal"/>
        <w:widowControl/>
        <w:spacing w:lineRule="exact" w:line="520" w:before="156" w:after="0"/>
        <w:ind w:firstLine="482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四、理事会名额以及产生程序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届理事会共设理事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名，其中会长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名、副会长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名，会长或副会长兼任法定代表人职务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理事候选人资料应该会员大会召开前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个工作日内向全体会员公开，并在协会网站公布，以保证会员在选举是对候选人有足够的了解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理事由协会筹备组遴选提名或单位推荐产生候选人，会员代表大会选举产生；会长、副会长、法定代表人在理事中以无记名方式投票，理事会选举产生。</w:t>
      </w:r>
    </w:p>
    <w:p>
      <w:pPr>
        <w:pStyle w:val="Normal"/>
        <w:widowControl/>
        <w:spacing w:lineRule="exact" w:line="520" w:before="156" w:after="0"/>
        <w:ind w:firstLine="482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选举流程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投票选举前，由监票人依法规和《章程》规定，对会员代表进行资格确认和人数核实，出席会员代表超过全体会员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/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以上，方为有效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</w:rPr>
        <w:t>选举时，设总监票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;SimSun"/>
          <w:color w:val="000000"/>
          <w:sz w:val="24"/>
        </w:rPr>
        <w:t>人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唱票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</w:rPr>
        <w:t>计票人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;SimSun"/>
          <w:color w:val="000000"/>
          <w:sz w:val="24"/>
        </w:rPr>
        <w:t>人，均由第二届理事会指定。已提名作为理事候选人的会员代表不得担任总监票人唱票人、计票人。监票人对选举全过程进行监督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票前，监票人应开箱示众后当众封箱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color w:val="000000"/>
          <w:sz w:val="24"/>
        </w:rPr>
        <w:t>本会理事选举采取不记名投票表决方式进行选举，</w:t>
      </w:r>
      <w:r>
        <w:rPr>
          <w:rFonts w:ascii="Times New Roman" w:hAnsi="Times New Roman"/>
          <w:color w:val="000000"/>
          <w:sz w:val="24"/>
        </w:rPr>
        <w:t>投赞成票的，在候选人选票姓名旁的方框内划</w:t>
      </w:r>
      <w:r>
        <w:rPr>
          <w:rFonts w:ascii="Times New Roman" w:hAnsi="Times New Roman" w:cs="Times New Roman"/>
          <w:color w:val="000000"/>
          <w:sz w:val="24"/>
        </w:rPr>
        <w:t>“√”</w:t>
      </w:r>
      <w:r>
        <w:rPr>
          <w:rFonts w:ascii="Times New Roman" w:hAnsi="Times New Roman"/>
          <w:color w:val="000000"/>
          <w:sz w:val="24"/>
        </w:rPr>
        <w:t>；不同意或弃权不写符号，所划符号不清楚或无法辨认的无效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ascii="Times New Roman" w:hAnsi="Times New Roman"/>
          <w:color w:val="000000"/>
          <w:sz w:val="24"/>
        </w:rPr>
        <w:t>计票原则：</w:t>
      </w:r>
      <w:r>
        <w:rPr>
          <w:rFonts w:ascii="Times New Roman" w:hAnsi="Times New Roman" w:cs="宋体;SimSun"/>
          <w:color w:val="000000"/>
          <w:sz w:val="24"/>
        </w:rPr>
        <w:t>本会理事选举采取不记名投票表决方式进行选举，按得票数从高到低，且同意票数应超过到会会员总数的</w:t>
      </w:r>
      <w:r>
        <w:rPr>
          <w:rFonts w:cs="Times New Roman" w:ascii="Times New Roman" w:hAnsi="Times New Roman"/>
          <w:color w:val="000000"/>
          <w:sz w:val="24"/>
        </w:rPr>
        <w:t>1/2</w:t>
      </w:r>
      <w:r>
        <w:rPr>
          <w:rFonts w:ascii="Times New Roman" w:hAnsi="Times New Roman" w:cs="宋体;SimSun"/>
          <w:color w:val="000000"/>
          <w:sz w:val="24"/>
        </w:rPr>
        <w:t>（含</w:t>
      </w:r>
      <w:r>
        <w:rPr>
          <w:rFonts w:cs="Times New Roman" w:ascii="Times New Roman" w:hAnsi="Times New Roman"/>
          <w:color w:val="000000"/>
          <w:sz w:val="24"/>
        </w:rPr>
        <w:t>1/2</w:t>
      </w:r>
      <w:r>
        <w:rPr>
          <w:rFonts w:ascii="Times New Roman" w:hAnsi="Times New Roman" w:cs="宋体;SimSun"/>
          <w:color w:val="000000"/>
          <w:sz w:val="24"/>
        </w:rPr>
        <w:t>）即为当选；</w:t>
      </w:r>
      <w:r>
        <w:rPr>
          <w:rFonts w:ascii="Times New Roman" w:hAnsi="Times New Roman"/>
          <w:color w:val="000000"/>
          <w:sz w:val="24"/>
        </w:rPr>
        <w:t>若候选人未获得到会会员总数的</w:t>
      </w:r>
      <w:r>
        <w:rPr>
          <w:rFonts w:cs="Times New Roman" w:ascii="Times New Roman" w:hAnsi="Times New Roman"/>
          <w:color w:val="000000"/>
          <w:sz w:val="24"/>
        </w:rPr>
        <w:t>1/2</w:t>
      </w:r>
      <w:r>
        <w:rPr>
          <w:rFonts w:ascii="Times New Roman" w:hAnsi="Times New Roman"/>
          <w:color w:val="000000"/>
          <w:sz w:val="24"/>
        </w:rPr>
        <w:t>票数，则按照候选人轮序表顺序排列再次投票。若仍未获得到会会员总数的</w:t>
      </w:r>
      <w:r>
        <w:rPr>
          <w:rFonts w:cs="Times New Roman" w:ascii="Times New Roman" w:hAnsi="Times New Roman"/>
          <w:color w:val="000000"/>
          <w:sz w:val="24"/>
        </w:rPr>
        <w:t>1/2</w:t>
      </w:r>
      <w:r>
        <w:rPr>
          <w:rFonts w:ascii="Times New Roman" w:hAnsi="Times New Roman" w:cs="宋体;SimSun"/>
          <w:color w:val="000000"/>
          <w:sz w:val="24"/>
        </w:rPr>
        <w:t>及以上</w:t>
      </w:r>
      <w:r>
        <w:rPr>
          <w:rFonts w:ascii="Times New Roman" w:hAnsi="Times New Roman"/>
          <w:color w:val="000000"/>
          <w:sz w:val="24"/>
        </w:rPr>
        <w:t>票数，则获得</w:t>
      </w:r>
      <w:r>
        <w:rPr>
          <w:rFonts w:cs="Times New Roman" w:ascii="Times New Roman" w:hAnsi="Times New Roman"/>
          <w:color w:val="000000"/>
          <w:sz w:val="24"/>
        </w:rPr>
        <w:t>1/2</w:t>
      </w:r>
      <w:r>
        <w:rPr>
          <w:rFonts w:ascii="Times New Roman" w:hAnsi="Times New Roman" w:cs="宋体;SimSun"/>
          <w:color w:val="000000"/>
          <w:sz w:val="24"/>
        </w:rPr>
        <w:t>及以上</w:t>
      </w:r>
      <w:r>
        <w:rPr>
          <w:rFonts w:ascii="Times New Roman" w:hAnsi="Times New Roman"/>
          <w:color w:val="000000"/>
          <w:sz w:val="24"/>
        </w:rPr>
        <w:t>票数的新一届理事按原</w:t>
      </w:r>
      <w:r>
        <w:rPr>
          <w:rFonts w:ascii="Times New Roman" w:hAnsi="Times New Roman" w:cs="宋体;SimSun"/>
          <w:color w:val="000000"/>
          <w:sz w:val="24"/>
        </w:rPr>
        <w:t>票数从高到低</w:t>
      </w:r>
      <w:r>
        <w:rPr>
          <w:rFonts w:ascii="Times New Roman" w:hAnsi="Times New Roman"/>
          <w:color w:val="000000"/>
          <w:sz w:val="24"/>
        </w:rPr>
        <w:t>取奇数当选</w:t>
      </w:r>
      <w:r>
        <w:rPr>
          <w:rFonts w:ascii="Times New Roman" w:hAnsi="Times New Roma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票结束后，应当众开箱，并当场将投票人数和票数加以核对，做出记录。每次选举所投的票数，多于投票人数的无效；等于或者少于投票人数的有效。每一选票所选的人数，多于规定应选人数的作废，等于或者少于规定应选人数的有效。选票无法辨认的，作废票处理，废票计入选票总数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</w:rPr>
        <w:t>计票结束后，总监票人向会员大会主持人报告计票结果，然后由主持人向全体会员宣布选举结果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</w:rPr>
        <w:t xml:space="preserve">8. </w:t>
      </w:r>
      <w:r>
        <w:rPr>
          <w:color w:val="000000"/>
          <w:sz w:val="24"/>
        </w:rPr>
        <w:t>投票过程将邀请业务主管单位广州市国土资源和房屋管理局、社团登记管理机关广州市民政局派员现场监督。</w:t>
      </w:r>
    </w:p>
    <w:p>
      <w:pPr>
        <w:pStyle w:val="Normal"/>
        <w:widowControl/>
        <w:spacing w:lineRule="exact" w:line="520" w:before="156" w:after="0"/>
        <w:ind w:firstLine="482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六、理事更替递补处理原则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理事单位或单位代表发生严重违纪、违反职业道德的行为，受到行政、法纪处理的，依据相关处罚文件相应免除协会职务，直至会员除名；退会或除名的，理事等协会领导职务自然免除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连续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次无故不参加理事会会议或所兼任协会部门的职务会议，应予以调整更换或替补，并报理事会议确认。</w:t>
      </w:r>
    </w:p>
    <w:p>
      <w:pPr>
        <w:pStyle w:val="Normal"/>
        <w:widowControl/>
        <w:spacing w:lineRule="exact" w:line="520" w:before="156" w:after="0"/>
        <w:ind w:firstLine="482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七、换届改选工作流程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成立换届改选工作小组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制定《广州市房屋安全鉴定协会理事会换届改选工作实施方案》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召开理事会议，修改并通过《广州市房屋安全鉴定协会理事会换届改选工作实施方案》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《广州市房屋安全鉴定协会理事会换届改选工作实施方案》行业内公示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5.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组织完成第三届理事会候选单位的推荐、征求意见和确定候选名单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6.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组织协会财务审计工作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7.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组织起草第二届第四次会员大会各项文件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8.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完成第二届第四次会员大会各项准备工作；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9.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召开第二届第四次会员大会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Times New Roman"/>
      <w:b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imes New Roman"/>
      <w:b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5:00Z</dcterms:created>
  <dc:creator>USER</dc:creator>
  <dc:description/>
  <cp:keywords/>
  <dc:language>en-US</dc:language>
  <cp:lastModifiedBy>USER</cp:lastModifiedBy>
  <cp:lastPrinted>2013-02-18T10:53:00Z</cp:lastPrinted>
  <dcterms:modified xsi:type="dcterms:W3CDTF">2013-03-07T08:15:00Z</dcterms:modified>
  <cp:revision>2</cp:revision>
  <dc:subject/>
  <dc:title/>
</cp:coreProperties>
</file>