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jc w:val="left"/>
        <w:rPr>
          <w:bCs/>
        </w:rPr>
      </w:pPr>
      <w:r>
        <w:rPr>
          <w:bCs/>
        </w:rPr>
        <w:t>附件</w:t>
      </w:r>
      <w:r>
        <w:rPr>
          <w:bCs/>
        </w:rPr>
        <w:t>3</w:t>
      </w:r>
    </w:p>
    <w:p>
      <w:pPr>
        <w:pStyle w:val="Normal"/>
        <w:ind w:firstLine="4188"/>
        <w:rPr/>
      </w:pPr>
      <w:r>
        <w:rPr>
          <w:b/>
          <w:bCs/>
          <w:color w:val="000000"/>
          <w:kern w:val="0"/>
          <w:sz w:val="40"/>
          <w:szCs w:val="40"/>
        </w:rPr>
        <w:t>201</w:t>
      </w:r>
      <w:r>
        <w:rPr>
          <w:b/>
          <w:bCs/>
          <w:color w:val="000000"/>
          <w:kern w:val="0"/>
          <w:sz w:val="40"/>
          <w:szCs w:val="40"/>
        </w:rPr>
        <w:t>3</w:t>
      </w:r>
      <w:r>
        <w:rPr>
          <w:b/>
          <w:bCs/>
          <w:color w:val="000000"/>
          <w:kern w:val="0"/>
          <w:sz w:val="40"/>
          <w:szCs w:val="40"/>
        </w:rPr>
        <w:t>年房屋鉴定单位检查日程表</w:t>
      </w:r>
    </w:p>
    <w:tbl>
      <w:tblPr>
        <w:tblW w:w="14536" w:type="dxa"/>
        <w:jc w:val="left"/>
        <w:tblInd w:w="-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3792"/>
        <w:gridCol w:w="1106"/>
        <w:gridCol w:w="1264"/>
        <w:gridCol w:w="4898"/>
        <w:gridCol w:w="1580"/>
        <w:gridCol w:w="1264"/>
      </w:tblGrid>
      <w:tr>
        <w:trPr>
          <w:tblHeader w:val="true"/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检查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白云区房屋安全鉴定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邝干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638937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白云区政通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二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广鉴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伟荣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63352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白云区白云大道永平街解放庄一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建筑科学研究院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嘉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09522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白云区白云大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胜力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起荣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75635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白云区金沙街西就街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珠区房屋安全鉴定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梁庆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38135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珠区宝岗大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—10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稳固房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亚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34160680 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海珠区海联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—136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二楼南向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东保顺房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洪波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83229176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越秀区小北路小石新街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中天建筑工程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黎首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552437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天河区员村二横路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0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君雄房屋鉴定技术服务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军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79811970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天河区员村二横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影视楼首层自编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A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尚标房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晓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63130433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天河区中山大道棠下儒林大街东三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首层之二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新捷建筑工程检测技术咨询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邓超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31611651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天河区车陂路花明大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兢业建筑结构技术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龙波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66083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越秀区先烈中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1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7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东省建筑科学研究院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天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725119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先烈东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天宁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邓天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554615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天河区建中路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科迅大厦三楼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32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致准房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小波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553910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天河区瘦狗岭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0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泰博建筑检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赵崇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729341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天河区粤垦路侨燕街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华特建筑结构设计事务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小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711039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天河区中山大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层南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-1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增城景江房屋安全鉴定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277746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增城市新塘镇长堤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—7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景江大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拓致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卢汝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392891182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增城市新塘镇和平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至业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启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6176583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增城市新塘镇新塘大道西悦顺商务大厦五楼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-S1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增城市国土资源和房屋管理局荔城房管分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忠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275722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增城市荔城街荔城大道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中星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58030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荔湾区芳村大道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临街商铺自编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天鉴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叶展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40441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荔湾区浣花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1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创见房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志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04413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荔湾区中山七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第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新稳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玉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26833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荔湾区西湾路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90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自编之一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建准检测服务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富雄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47824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白云区西槎路同辉街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越秀区房屋鉴定事务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永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83302156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越秀区吉祥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房屋安全鉴定管理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慧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36709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豪贤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番禺区房屋鉴定事务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晓晔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84645858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番禺区市桥东兴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四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番禺弘盛房屋鉴定事务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柳波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469879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番禺区市桥东兴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—5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四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中正房屋安全鉴定有限责任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范林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23192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萝岗区永和经济区摇田河大街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穗监工程质量安全检测中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余炳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95759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荔湾区黄沙大道留庆新街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-1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荔湾区房屋安全鉴定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文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82738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荔湾区恩宁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今盛房屋安全鉴定事务所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细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33594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越秀区大南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智弘建筑物检测与鉴定技术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谢卫红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83389112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越秀区惠福西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5-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自编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7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中鉴房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美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87567049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天河区黄埔大道西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金泽大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0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四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润恒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蹇宗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81332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天河区黄埔大道西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金泽大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0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四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仲恒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廖恒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85515105       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天河区黄埔大道西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金泽大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0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四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设计院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赵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754460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天河区体育东路体育东横街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四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中煜房屋鉴定咨询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林应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87242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天河区员村四横路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四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从化市房屋安全鉴定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政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793129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从化市街口街河滨南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锦辉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陆志雄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792416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从化市街口镇建云东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和居房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彭福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82281237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埔区大沙东路下沙北街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—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首层东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久安房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静舒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61349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黄埔区大沙东路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40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黄埔区房屋安全鉴定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2399613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黄埔区大沙东路下沙北街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—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五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合正房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泽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30875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越秀区越华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二楼之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城示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范桂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222226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越秀区德政南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之一首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银成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甘耀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352587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越秀区惠福东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景腾商业大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01C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民用建筑科研设计院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海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87378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越秀区越秀北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9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—18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经广房地产代理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勲彪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19406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越秀区仓边路仁生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之三首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衡德房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林凯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4353478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海珠区荔福路西基西街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恒基千色商业街内编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D2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立国房屋鉴定事务所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84262845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海珠区江燕路南珠南街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606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自编之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东汇建房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郑绍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3322289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越秀区广州大道中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11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晖景大厦二楼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B0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东中建土木建设工程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钟晓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423666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南沙区黄阁镇番中公路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301Af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智科房屋安全鉴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袁阳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005005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南沙区金岭北路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07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花都区房屋安全鉴定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顺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681688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广州市花都区新华镇新华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周三</w:t>
            </w:r>
          </w:p>
        </w:tc>
      </w:tr>
    </w:tbl>
    <w:p>
      <w:pPr>
        <w:pStyle w:val="Normal"/>
        <w:tabs>
          <w:tab w:val="clear" w:pos="420"/>
          <w:tab w:val="left" w:pos="115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7:00Z</dcterms:created>
  <dc:creator>USER</dc:creator>
  <dc:description/>
  <cp:keywords/>
  <dc:language>en-US</dc:language>
  <cp:lastModifiedBy>USER</cp:lastModifiedBy>
  <dcterms:modified xsi:type="dcterms:W3CDTF">2013-11-01T02:57:00Z</dcterms:modified>
  <cp:revision>2</cp:revision>
  <dc:subject/>
  <dc:title/>
</cp:coreProperties>
</file>