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ind w:firstLine="16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eastAsia="方正小标宋简体;Arial Unicode MS"/>
        </w:rPr>
        <w:t>201</w:t>
      </w:r>
      <w:r>
        <w:rPr>
          <w:rFonts w:eastAsia="方正小标宋简体;Arial Unicode MS"/>
        </w:rPr>
        <w:t>3</w:t>
      </w:r>
      <w:r>
        <w:rPr/>
        <w:t>年广州市房屋安全鉴定业务档案管理百分制评分标准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145"/>
        <w:gridCol w:w="617"/>
        <w:gridCol w:w="4710"/>
        <w:gridCol w:w="1944"/>
      </w:tblGrid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标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分标准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制定档案管理制度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没有制定档案管理制度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库房设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应设有专门放置档案的金属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档案柜应符合防失、防虫、防晒、防火、防盗、防潮、防霉、防光等要求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没有一项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没有二项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配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应配置专或兼职档案管理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档案管理员应取得档案管理上岗资格证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没有一项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没有二项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24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档案内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鉴定报告正本、草稿齐全，鉴定申请表、现场检查记录应完整清晰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鉴定相关资料：鉴定现场照片、结构计算书、检测报告、房屋资料应齐全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（特别是涉及危房的相关资料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没有一项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没有二项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装订上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、按档案卷内目录表排序卷内内容，档案装订内容需含：档案封面、档案卷内目录、档案资料、阅卷记录、档案封底。</w:t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、档案装订要求：每页有效档案必须按顺序用黑色墨水盖数字印章；按一鉴定号一档案装订，或按同一单位多案号装订；档案装订好后按顺序入盒，并在盒外侧写好年度案卷号；整齐摆放上架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09900</wp:posOffset>
                      </wp:positionH>
                      <wp:positionV relativeFrom="paragraph">
                        <wp:posOffset>770890</wp:posOffset>
                      </wp:positionV>
                      <wp:extent cx="4213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7pt,60.7pt" to="94.75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没有一项扣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；没有二项扣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24"/>
              </w:rPr>
              <w:t>没有一项扣</w:t>
            </w:r>
            <w:r>
              <w:rPr>
                <w:sz w:val="24"/>
              </w:rPr>
              <w:t>2.5</w:t>
            </w:r>
            <w:r>
              <w:rPr>
                <w:rFonts w:cs="宋体;SimSun"/>
                <w:sz w:val="24"/>
              </w:rPr>
              <w:t>分；没有二项扣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归档统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立业务情况汇总表，每年年初统计上年档案归档档案总数；并分类填报上报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不按规定及时上报报表缺一项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档案利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应制定档案利用效果登记单，登记单内容包括：日期、姓名、鉴定号、利用目的、利用效果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没有制定档案利用效果登记单缺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4:00Z</dcterms:created>
  <dc:creator>USER</dc:creator>
  <dc:description/>
  <cp:keywords/>
  <dc:language>en-US</dc:language>
  <cp:lastModifiedBy>USER</cp:lastModifiedBy>
  <dcterms:modified xsi:type="dcterms:W3CDTF">2013-11-01T02:54:00Z</dcterms:modified>
  <cp:revision>2</cp:revision>
  <dc:subject/>
  <dc:title/>
</cp:coreProperties>
</file>