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520" w:leader="none"/>
        </w:tabs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广州市房屋安全鉴定报告百分制评分标准（三类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（一）普通鉴定报告评分标准（完损等级评定、危房鉴定、施工周边房屋鉴定）</w:t>
      </w:r>
    </w:p>
    <w:tbl>
      <w:tblPr>
        <w:tblW w:w="14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58"/>
        <w:gridCol w:w="825"/>
        <w:gridCol w:w="5688"/>
        <w:gridCol w:w="3215"/>
        <w:gridCol w:w="1966"/>
      </w:tblGrid>
      <w:tr>
        <w:trPr>
          <w:tblHeader w:val="true"/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kern w:val="0"/>
                <w:sz w:val="28"/>
                <w:szCs w:val="28"/>
              </w:rPr>
              <w:t>分值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kern w:val="0"/>
                <w:sz w:val="28"/>
                <w:szCs w:val="28"/>
              </w:rPr>
              <w:t>评分标准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kern w:val="0"/>
                <w:sz w:val="28"/>
                <w:szCs w:val="28"/>
              </w:rPr>
              <w:t>计分方法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kern w:val="0"/>
                <w:sz w:val="28"/>
                <w:szCs w:val="28"/>
              </w:rPr>
              <w:t>扣分情况</w:t>
            </w:r>
          </w:p>
        </w:tc>
      </w:tr>
      <w:tr>
        <w:trPr>
          <w:trHeight w:val="16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告总体情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．总体编排及格式清楚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．鉴定报告实行三级管理制度：鉴定、审核、审定；注明鉴定员的姓名、职称、鉴定员注册证号；签字齐全（无代签现象）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场鉴定人员须为两名或以上持有注册鉴定员证人员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告无错别字或明显的笔误；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．每发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不符合标准的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．没有两名以上持证鉴定员参与房屋安全鉴定，整份报告不合格，不再计分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物概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拟鉴定房屋的地址、建筑年代、结构形式、层数、使用用途、建筑面积、使用历史、鉴定原因、有无图纸、有无增层改造等调查情况作清楚的阐述。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每发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不符合标准的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鉴定目的、内容、依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写清楚鉴定的目的和内容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鉴定依据列出的规范和标准合理适用，无引用已废止的标准，标准号无错误；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每发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不符合标准的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鉴定目的和内容可在“建筑物概况”中阐述。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检查情况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描述现场查勘的房屋损坏情况应按照地基基础、上部结构承重结构、围护结构顺序的分类逐项叙述清楚；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存在差错，酌情扣分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描述房屋的损坏现象用词规范、准确，裂缝描述要有形态、宽度和长度等要素，施工周边房屋前及中期鉴定要求设置观测元素。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鉴定结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鉴定评级和结论合理准确、损坏原因分析要合理正确，无前后矛盾、语焉不详等现象；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存在差错，酌情扣分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处理意见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处理意见有技术含量，对需维修或加固的构件有大致的维修加固方法建议，方法合理适用。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存在差错，酌情扣分，无需加固处理的可不写处理意见，不扣分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400" w:before="217" w:after="217"/>
        <w:jc w:val="center"/>
        <w:rPr/>
      </w:pPr>
      <w:r>
        <w:rPr/>
        <w:t>（二）可靠性鉴定报告评分标准</w:t>
      </w:r>
    </w:p>
    <w:tbl>
      <w:tblPr>
        <w:tblW w:w="144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27"/>
        <w:gridCol w:w="790"/>
        <w:gridCol w:w="6004"/>
        <w:gridCol w:w="3634"/>
        <w:gridCol w:w="1433"/>
      </w:tblGrid>
      <w:tr>
        <w:trPr>
          <w:tblHeader w:val="true"/>
          <w:trHeight w:val="6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kern w:val="0"/>
                <w:sz w:val="28"/>
                <w:szCs w:val="28"/>
              </w:rPr>
              <w:t>分值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kern w:val="0"/>
                <w:sz w:val="28"/>
                <w:szCs w:val="28"/>
              </w:rPr>
              <w:t>评分标准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kern w:val="0"/>
                <w:sz w:val="28"/>
                <w:szCs w:val="28"/>
              </w:rPr>
              <w:t>计分方法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kern w:val="0"/>
                <w:sz w:val="28"/>
                <w:szCs w:val="28"/>
              </w:rPr>
              <w:t>扣分情况</w:t>
            </w:r>
          </w:p>
        </w:tc>
      </w:tr>
      <w:tr>
        <w:trPr>
          <w:trHeight w:val="469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告总体情况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．总体编排及格式清楚；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．每发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不符合标准的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．没有两名以上持证鉴定员参与房屋安全鉴定，整份报告不合格，不再计分。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．鉴定报告实行三级管理制度：鉴定、审核、审定；注明鉴定员的姓名、职称、鉴定员注册证号；签字齐全（无代签现象）；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场鉴定人员须为两名或以上持有注册鉴定员证人员；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告无错别字或明显的笔误；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物概况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拟鉴定房屋的地址、建筑年代、结构形式、层数、使用用途、建筑面积、使用历史、鉴定原因、有无图纸、有无增层改造等调查情况作清楚的阐述。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每发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不符合标准的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鉴定目的、内容、依据及检测仪器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写清楚鉴定的目的和内容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鉴定依据列出的规范和标准合理适用，无引用已废止的标准，标准号无错误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写清检测的项目、检测方法、检测仪器。</w:t>
            </w:r>
          </w:p>
        </w:tc>
        <w:tc>
          <w:tcPr>
            <w:tcW w:w="3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每发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不符合标准的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检查情况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描述现场查勘的房屋损坏情况、测试数据应按照地基基础、上部结构承重结构、围护结构顺序的分类逐项叙述清楚；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存在差错，酌情扣分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描述房屋的损坏现象用词规范、准确，裂缝描述要有形态、宽度和长度等要素。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检测情况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采用合理适用的检测方法，将检测的数据整理列表，数据必须要完整、准确；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存在差错，酌情扣分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设计图纸的应将设计值对应列出；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检测结果正确分析，材料强度推定值准确、合理。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承载力验算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采用的计算参数（地震设防烈度值、抗震等级、恒活荷载值、风荷载值、材料强度值等）和计算程序符合规范要求，验算项目完整，验算结果分析合理、准确；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存在差错，酌情扣分；验算结果错误，使用规范错误，整份报告不合格，不再计分。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鉴定结论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鉴定评级按照规范要求，地基基础、上部承重结构、围护系统三个部分依次评级；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存在差错，酌情扣分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鉴定评级和结论合理准确、损坏原因分析要合理正确，无前后矛盾、语焉不详等现象；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不满足承载力要求的建筑，应列明所有需作加固的构件或部位；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处理意见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处理意见有技术含量，对需加固的构件有大致的加固方法建议，加固方法合理适用。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存在差错，酌情扣分，无需加固处理的可不写处理意见，不扣分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before="435" w:after="217"/>
        <w:jc w:val="center"/>
        <w:rPr/>
      </w:pPr>
      <w:r>
        <w:rPr/>
        <w:t>（三）抗震鉴定报告评分标准</w:t>
      </w:r>
    </w:p>
    <w:tbl>
      <w:tblPr>
        <w:tblW w:w="143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23"/>
        <w:gridCol w:w="777"/>
        <w:gridCol w:w="6017"/>
        <w:gridCol w:w="3634"/>
        <w:gridCol w:w="1422"/>
      </w:tblGrid>
      <w:tr>
        <w:trPr>
          <w:tblHeader w:val="true"/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kern w:val="0"/>
                <w:sz w:val="28"/>
                <w:szCs w:val="28"/>
              </w:rPr>
              <w:t>分值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kern w:val="0"/>
                <w:sz w:val="28"/>
                <w:szCs w:val="28"/>
              </w:rPr>
              <w:t>评分标准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kern w:val="0"/>
                <w:sz w:val="28"/>
                <w:szCs w:val="28"/>
              </w:rPr>
              <w:t>计分方法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kern w:val="0"/>
                <w:sz w:val="28"/>
                <w:szCs w:val="28"/>
              </w:rPr>
              <w:t>扣分情况</w:t>
            </w:r>
          </w:p>
        </w:tc>
      </w:tr>
      <w:tr>
        <w:trPr>
          <w:trHeight w:val="25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告总体情况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．总体编排及格式清楚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．鉴定报告实行三级管理制度：鉴定、审核、审定；注明鉴定员的姓名、职称、鉴定员注册证号；签字齐全（无代签现象）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场鉴定人员须为两名或以上持有注册鉴定员证人员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告无错别字或明显的笔误；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．每发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不符合标准的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．没有两名以上持证鉴定员参与房屋安全鉴定，整份报告不合格，不再计分。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物概况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拟鉴定房屋的地址、建筑年代、结构形式、层数、使用用途、建筑面积、使用历史、鉴定原因、有无图纸、有无增层改造等调查情况作清楚的阐述。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每发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不符合标准的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4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鉴定目的、内容、依据及检测仪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写清楚鉴定的目的和内容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鉴定依据列出的规范和标准合理适用，无引用已废止的标准，标准号无错误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写清检测的项目、检测方法、检测仪器。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每发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不符合标准的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检查情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描述现场查勘的房屋损坏情况、测试数据应按照地基基础、上部结构承重结构、围护结构顺序的分类逐项叙述清楚；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存在差错，酌情扣分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描述房屋的损坏现象用词规范、准确，裂缝描述要有形态、宽度和长度等要素。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检测情况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采用合理适用的检测方法，将检测的数据整理列表，数据必须要完整、准确；</w:t>
            </w:r>
          </w:p>
        </w:tc>
        <w:tc>
          <w:tcPr>
            <w:tcW w:w="3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存在差错，酌情扣分</w:t>
            </w:r>
          </w:p>
        </w:tc>
        <w:tc>
          <w:tcPr>
            <w:tcW w:w="14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设计图纸的应将设计值对应列出；</w:t>
            </w:r>
          </w:p>
        </w:tc>
        <w:tc>
          <w:tcPr>
            <w:tcW w:w="3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检测结果正确分析，材料强度推定值准确、合理。</w:t>
            </w:r>
          </w:p>
        </w:tc>
        <w:tc>
          <w:tcPr>
            <w:tcW w:w="3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抗震鉴定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类建筑能准确分类，并按两级鉴定要求依次进行分级鉴定；</w:t>
            </w:r>
          </w:p>
        </w:tc>
        <w:tc>
          <w:tcPr>
            <w:tcW w:w="3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存在差错，酌情扣分</w:t>
            </w:r>
          </w:p>
        </w:tc>
        <w:tc>
          <w:tcPr>
            <w:tcW w:w="14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的地震设防烈度取值准确；能准确区分重点设防类和标准设防类建筑，建筑抗震等级取值准确；</w:t>
            </w:r>
          </w:p>
        </w:tc>
        <w:tc>
          <w:tcPr>
            <w:tcW w:w="3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一级鉴定中，对应检查项目的鉴定标准值取值准确，项目完整；</w:t>
            </w:r>
          </w:p>
        </w:tc>
        <w:tc>
          <w:tcPr>
            <w:tcW w:w="3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二级鉴定中，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类建筑的抗震验算方法符合鉴定标准的要求，采用正确的计算参数、计算程序或模块，验算项目完整，验算结果分析准确。</w:t>
            </w:r>
          </w:p>
        </w:tc>
        <w:tc>
          <w:tcPr>
            <w:tcW w:w="3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鉴定结论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鉴定结论合理准确、无前后矛盾、语焉不详等现象，不满足抗震鉴定要求的要说明原因；</w:t>
            </w:r>
          </w:p>
        </w:tc>
        <w:tc>
          <w:tcPr>
            <w:tcW w:w="3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存在差错，酌情扣分</w:t>
            </w:r>
          </w:p>
        </w:tc>
        <w:tc>
          <w:tcPr>
            <w:tcW w:w="14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满足抗震鉴定要求的建筑，应注明其后续使用年限；</w:t>
            </w:r>
          </w:p>
        </w:tc>
        <w:tc>
          <w:tcPr>
            <w:tcW w:w="3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不满足抗震鉴定要求的建筑，应对建筑目前的安全性有所分析和阐述，并列明所有需作抗震加固的构件或部位；</w:t>
            </w:r>
          </w:p>
        </w:tc>
        <w:tc>
          <w:tcPr>
            <w:tcW w:w="3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处理意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处理意见有技术含量，对需加固的构件有大致的加固方法建议，加固方法合理适用。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存在差错，酌情扣分，无需加固处理的可不写处理意见，不扣分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400"/>
        <w:ind w:left="-320" w:right="-1002" w:firstLine="547"/>
        <w:rPr/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鉴定报告质量情况检查采取现场从鉴定报告汇总表中随机抽取</w:t>
      </w:r>
      <w:r>
        <w:rPr>
          <w:sz w:val="24"/>
          <w:szCs w:val="24"/>
        </w:rPr>
        <w:t>5</w:t>
      </w:r>
      <w:r>
        <w:rPr>
          <w:sz w:val="24"/>
          <w:szCs w:val="24"/>
        </w:rPr>
        <w:t>份鉴定报告（可靠性鉴定报告</w:t>
      </w:r>
      <w:r>
        <w:rPr>
          <w:sz w:val="24"/>
          <w:szCs w:val="24"/>
        </w:rPr>
        <w:t>2</w:t>
      </w:r>
      <w:r>
        <w:rPr>
          <w:sz w:val="24"/>
          <w:szCs w:val="24"/>
        </w:rPr>
        <w:t>份，抗震鉴定报告</w:t>
      </w:r>
      <w:r>
        <w:rPr>
          <w:sz w:val="24"/>
          <w:szCs w:val="24"/>
        </w:rPr>
        <w:t>2</w:t>
      </w:r>
      <w:r>
        <w:rPr>
          <w:sz w:val="24"/>
          <w:szCs w:val="24"/>
        </w:rPr>
        <w:t>份，危险房屋鉴定报告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，如无法提供上述鉴定报告的，以普通安全鉴定报告替代）。现场无法提供按鉴定报告编号抽取的鉴定报告的，将作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处理，并不采取后补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鉴定报告如有创新及突出优点（比如采用先进的检测仪器；画图细致、完整；附房屋的照片完整、鉴定分析详尽等）可追加附加分，每项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最高累计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53:00Z</dcterms:created>
  <dc:creator>USER</dc:creator>
  <dc:description/>
  <cp:keywords/>
  <dc:language>en-US</dc:language>
  <cp:lastModifiedBy>USER</cp:lastModifiedBy>
  <dcterms:modified xsi:type="dcterms:W3CDTF">2013-11-01T02:54:00Z</dcterms:modified>
  <cp:revision>1</cp:revision>
  <dc:subject/>
  <dc:title/>
</cp:coreProperties>
</file>