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</w:p>
    <w:p>
      <w:pPr>
        <w:pStyle w:val="Normal"/>
        <w:spacing w:lineRule="exact" w:line="440"/>
        <w:ind w:firstLine="30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继续教育培训内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119"/>
      </w:tblGrid>
      <w:tr>
        <w:trPr>
          <w:trHeight w:val="8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9</w:t>
            </w:r>
            <w:r>
              <w:rPr>
                <w:sz w:val="24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到协会秘书处报名领资料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操作技术规程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  <w:tr>
        <w:trPr>
          <w:trHeight w:val="9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后建筑结构鉴定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CS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有建筑物结构安全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鉴定技术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J/T15-86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茂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科学研究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城房屋震损评定与震灾分析研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检测鉴定中相关问题的探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海军（中国建筑科学研究院国家建筑工程质量监督检测中心教授级高工，国家一级注册结构工程师，具有钢结构无损检测高级（Ⅲ级）资格）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构检测鉴定工程实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1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检测鉴定中相关问题的探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海军（中国建筑科学研究院国家建筑工程质量监督检测中心教授级高工，国家一级注册结构工程师，具有钢结构无损检测高级（Ⅲ级）资格）</w:t>
            </w:r>
          </w:p>
        </w:tc>
      </w:tr>
      <w:tr>
        <w:trPr>
          <w:trHeight w:val="8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构检测鉴定工程实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有建筑物结构安全性检测鉴定技术标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J/T15-86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茂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科学研究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城房屋震损评定与震灾分析研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操作技术规程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  <w:tr>
        <w:trPr>
          <w:trHeight w:val="9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后建筑结构鉴定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CS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工、国家一级注册结构工程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2:00Z</dcterms:created>
  <dc:creator>USER</dc:creator>
  <dc:description/>
  <cp:keywords/>
  <dc:language>en-US</dc:language>
  <cp:lastModifiedBy>USER</cp:lastModifiedBy>
  <dcterms:modified xsi:type="dcterms:W3CDTF">2012-08-06T04:03:00Z</dcterms:modified>
  <cp:revision>1</cp:revision>
  <dc:subject/>
  <dc:title/>
</cp:coreProperties>
</file>