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                   </w:t>
      </w:r>
      <w:r>
        <w:rPr/>
        <w:t>会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35"/>
        <w:gridCol w:w="1357"/>
        <w:gridCol w:w="2045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（手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是否统一乘车</w:t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Char1">
    <w:name w:val="结束语 Char"/>
    <w:basedOn w:val="Style14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8:00Z</dcterms:created>
  <dc:creator>USER</dc:creator>
  <dc:description/>
  <cp:keywords/>
  <dc:language>en-US</dc:language>
  <cp:lastModifiedBy>USER</cp:lastModifiedBy>
  <cp:lastPrinted>2011-03-01T11:14:00Z</cp:lastPrinted>
  <dcterms:modified xsi:type="dcterms:W3CDTF">2011-03-03T02:38:00Z</dcterms:modified>
  <cp:revision>2</cp:revision>
  <dc:subject/>
  <dc:title/>
</cp:coreProperties>
</file>