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四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>申请单位仪器设备配置情况登记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01"/>
        <w:gridCol w:w="1559"/>
        <w:gridCol w:w="1418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仪器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仪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仪器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购置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填表人：                                              年  月  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审核人：                                              年  月  日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8:00Z</dcterms:created>
  <dc:creator>雨林木风</dc:creator>
  <dc:description/>
  <cp:keywords/>
  <dc:language>en-US</dc:language>
  <cp:lastModifiedBy>雨林木风</cp:lastModifiedBy>
  <dcterms:modified xsi:type="dcterms:W3CDTF">2010-03-01T06:38:00Z</dcterms:modified>
  <cp:revision>2</cp:revision>
  <dc:subject/>
  <dc:title/>
</cp:coreProperties>
</file>