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pPr>
      <w:r>
        <w:rPr>
          <w:rFonts w:ascii="方正小标宋简体" w:hAnsi="方正小标宋简体" w:eastAsia="方正小标宋简体"/>
          <w:sz w:val="44"/>
          <w:szCs w:val="44"/>
        </w:rPr>
        <w:t>广州市城市危险房屋标志使用说明</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了加强我市城市危险房屋的管理，保障人民群众生命财产安全，自</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我市城市市区（包括建制镇的建成区）的房屋，经鉴定为危险房屋的，应当设置危险房屋标志，提醒过往行人及周围群众注意安全，避免发生安全事故。现将使用危险房屋标志说明如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危房标志的使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我市城市市区（包括建制镇的建成区）的房屋，经房屋安全鉴定为危险房屋（以下简称危房）的，在解除危险之前，危房的责任人、承租人或使用人应当设置危房标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危房标志的申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凡经鉴定为危房的房屋，房屋责任人、承租人或使用人可以凭鉴定报告到各危房所属区国土房管分局（或县级市国土房管局）领取危房标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危房标志由市国土房管局统一制作，任何人不得伪造。</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危房标志的设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危房标志应当安装或喷涂在危险房屋显眼处，便于提醒过往行人或周围群众注意安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危房标志应当安装在危房正门的正上方，安装高度为距地面约</w:t>
      </w:r>
      <w:r>
        <w:rPr>
          <w:rFonts w:eastAsia="仿宋_GB2312" w:cs="宋体;SimSun" w:ascii="仿宋_GB2312" w:hAnsi="仿宋_GB2312"/>
          <w:sz w:val="32"/>
          <w:szCs w:val="32"/>
        </w:rPr>
        <w:t>2</w:t>
      </w:r>
      <w:r>
        <w:rPr>
          <w:rFonts w:ascii="仿宋_GB2312" w:hAnsi="仿宋_GB2312" w:cs="宋体;SimSun" w:eastAsia="仿宋_GB2312"/>
          <w:sz w:val="32"/>
          <w:szCs w:val="32"/>
        </w:rPr>
        <w:t>米，底部与地面平行；如无法安装在正上方，则应当按照统一高度安装在门牌号码起始方向的一侧或行人过往多的房屋一侧。</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危房标志的更换</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对于危房标志受损（损坏、变形、褪色或残缺不全），房屋责任人应当及时更换新的危房标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危房标志的摘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危房经治理解除危险后，房屋安全责任人、承租人或使用人可将危房标志摘除，并送交原申领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对于不使用或故意损毁、拆除而没有尽到警示义务造成生命财产伤害的，受害人有权向房屋安全责任人进行民事索赔。</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七、各区国土房管分局（县级市国土房管局）负责辖区内的危房标志设置、更换和摘取的管理工作，督促尚未设置危房标志的危房责任人，设置危房标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八、各街道办事处、镇人民政府应积极协助此项工作的开展，对辖区内的危房标志设置进行日常巡查，督促已受损危房标志的危房责任人，及时更换新的危房标志。</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134" w:right="149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1:55:00Z</dcterms:created>
  <dc:creator>马宝仪</dc:creator>
  <dc:description/>
  <cp:keywords/>
  <dc:language>en-US</dc:language>
  <cp:lastModifiedBy>马宝仪</cp:lastModifiedBy>
  <dcterms:modified xsi:type="dcterms:W3CDTF">2009-08-19T01:55:00Z</dcterms:modified>
  <cp:revision>2</cp:revision>
  <dc:subject/>
  <dc:title/>
</cp:coreProperties>
</file>