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二：惠福大酒店路线指引图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286500" cy="355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车路线：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火车站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火车站广场乘坐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路公汽→东升医院站下车→惠福路口→惠福大酒店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火车站乘坐出租车→惠福西路惠福大酒店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火车站乘坐地铁二号线广州火车站→公园前站→转乘一号线→西门口站下车→纸行路出口→纸行路→惠福西路惠福大酒店</w:t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火车东站  乘坐地铁一号线→西门口站下车→纸行路出口→纸行路→惠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福西路惠福大酒店。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地铁出口到酒店大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6:00Z</dcterms:created>
  <dc:creator>雨林木风</dc:creator>
  <dc:description/>
  <cp:keywords/>
  <dc:language>en-US</dc:language>
  <cp:lastModifiedBy>雨林木风</cp:lastModifiedBy>
  <dcterms:modified xsi:type="dcterms:W3CDTF">2009-11-02T09:16:00Z</dcterms:modified>
  <cp:revision>1</cp:revision>
  <dc:subject/>
  <dc:title>附件二：惠福大酒店路线指引图：</dc:title>
</cp:coreProperties>
</file>