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30"/>
          <w:szCs w:val="30"/>
        </w:rPr>
        <w:t>第二期广州市房屋安全鉴定员资格考试考前培训课程安排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"/>
        <w:gridCol w:w="2937"/>
        <w:gridCol w:w="1260"/>
        <w:gridCol w:w="2685"/>
        <w:gridCol w:w="1455"/>
      </w:tblGrid>
      <w:tr>
        <w:trPr>
          <w:trHeight w:val="375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名  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 课  老  师</w:t>
            </w:r>
          </w:p>
        </w:tc>
      </w:tr>
      <w:tr>
        <w:trPr>
          <w:trHeight w:val="23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     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建筑可靠性鉴定标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中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鉴定事务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建筑可靠性鉴定标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基本知识及钢筋混凝土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职业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完损等级评定标准、危险房屋鉴定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鉴定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体结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萍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职业学院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基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测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科学研究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鉴定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抗震鉴定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建筑研究总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KPM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计算软件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科学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PKPM 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部广州分部结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检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军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科学研究院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鉴定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4:00Z</dcterms:created>
  <dc:creator>雨林木风</dc:creator>
  <dc:description/>
  <cp:keywords/>
  <dc:language>en-US</dc:language>
  <cp:lastModifiedBy>雨林木风</cp:lastModifiedBy>
  <dcterms:modified xsi:type="dcterms:W3CDTF">2009-11-02T09:15:00Z</dcterms:modified>
  <cp:revision>1</cp:revision>
  <dc:subject/>
  <dc:title>附件一：</dc:title>
</cp:coreProperties>
</file>